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S T A T U T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ZESPOŁU  PLACÓWEK OŚWIATOWYCH</w:t>
      </w:r>
    </w:p>
    <w:p>
      <w:pPr>
        <w:pStyle w:val="Normal"/>
        <w:jc w:val="center"/>
        <w:rPr>
          <w:i/>
          <w:i/>
          <w:sz w:val="70"/>
        </w:rPr>
      </w:pPr>
      <w:r>
        <w:rPr>
          <w:b/>
          <w:i/>
          <w:sz w:val="70"/>
        </w:rPr>
        <w:t>w RUSZCZY</w:t>
      </w:r>
    </w:p>
    <w:p>
      <w:pPr>
        <w:pStyle w:val="Normal"/>
        <w:rPr>
          <w:i/>
          <w:i/>
          <w:sz w:val="70"/>
        </w:rPr>
      </w:pPr>
      <w:r>
        <w:rPr>
          <w:i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uszcza 2007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Zapisy Statutu Zespołu Placówek Oświatowych w Ruszczy zostały podzielone na cztery czę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zęść ogóln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  <w:sz w:val="28"/>
        </w:rPr>
        <w:t>Zapisy dotyczące Publicznego Przedszkola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j Szkoły Podstawowej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go Gimnazjum w Ruszcz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zęść ogólna</w:t>
      </w:r>
    </w:p>
    <w:p>
      <w:pPr>
        <w:pStyle w:val="Normal"/>
        <w:spacing w:lineRule="auto" w:line="360"/>
        <w:ind w:left="354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Definicje zwrotów i określeń użytych w tekście statutu: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statut – Statut Zespołu Placówek Oświatowych w Ruszczy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ustawa – ustawa z dnia 7 września 1991r. o systemie oświaty (Dz. U. z 1996r., Nr 67, poz. 329 z późn. zm.)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zespół – Zespół Placówek Oświatowych w Ruszczy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 xml:space="preserve">przedszkole  – Publiczne Przedszkole w Ruszczy 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szkoła – Publiczna Szkoła Podstawowa w Ruszczy oraz Publiczne Gimnazjum w Ruszczy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dyrektor – Dyrektor Zespołu Placówek Oświatowych w Ruszczy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organy działające w szkole, w przedszkolu – Dyrektor ZPO, Rada Pedagogiczna, Samorząd Uczniowski  i Rada Rodziców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uczniowie – uczniowie</w:t>
      </w:r>
      <w:r>
        <w:rPr>
          <w:color w:val="FF6600"/>
        </w:rPr>
        <w:t xml:space="preserve"> </w:t>
      </w:r>
      <w:r>
        <w:rPr/>
        <w:t>szkoły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rodzice – rodzice lub prawni opiekunowie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wychowawca –nauczyciel, którego szczególnej opiece wychowawczej powierzono jeden z oddziałów w szkole lub w przedszkolu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organ prowadzący szkołę –Burmistrz Miasta  i Gminy Połaniec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organ sprawujący nadzór pedagogiczny nad szkołą lub kuratorze –Kurator Oświaty w Kielcach, działający w imieniu Wojewody Świętokrzyskiego,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32"/>
        </w:rPr>
      </w:pPr>
      <w:r>
        <w:rPr/>
        <w:t>Organem wyższego stopnia w rozumieniu Kodeksu Postępowania Administracyjnego, w stosunku do decyzji wydawanych przez Dyrektora ZPO w Ruszczy w sprawach z zakresu obowiązku szkolnego jest Świętokrzyski Kurator Oświaty w Kielcach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Rozdział II</w:t>
      </w:r>
    </w:p>
    <w:p>
      <w:pPr>
        <w:pStyle w:val="Heading4"/>
        <w:rPr>
          <w:sz w:val="28"/>
        </w:rPr>
      </w:pPr>
      <w:r>
        <w:rPr>
          <w:sz w:val="28"/>
        </w:rPr>
        <w:t>Podstawowe informacje o Zespole Placówek Oświatowych w Rusz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Nazwa placówki:</w:t>
      </w:r>
    </w:p>
    <w:p>
      <w:pPr>
        <w:pStyle w:val="Heading7"/>
        <w:ind w:left="360" w:hanging="0"/>
        <w:rPr/>
      </w:pPr>
      <w:r>
        <w:rPr/>
        <w:t xml:space="preserve">    </w:t>
      </w:r>
      <w:r>
        <w:rPr/>
        <w:tab/>
        <w:tab/>
        <w:tab/>
        <w:t xml:space="preserve">  Zespół Placówek Oświatowych w Ruszczy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Siedzibą zespołu jest budynek położony w Ruszczy przy ul. Szkolnej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W skład Zespołu Placówek Oświatowych w Ruszczy wchodzą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ubliczne Przedszkole w Ruszczy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ubliczna Szkoła Podstawowa  w Ruszczy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ubliczne Gimnazjum w Ruszcz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stalone nazwy są używane przez wyżej wymienione placówki w pełnym brzmieniu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Zespół Placówek Oświatowych w Ruszcz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Przedszkole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a Szkoła Podstawowa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Gimnazjum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 xml:space="preserve">Utworzenie Zespołu Placówek Oświatowych w Ruszczy określa Uchwał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r XXIX/213/05 Rady Miejskiej w Połańcu z dnia 28 kwietnia 2005r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rganem prowadzącym Zespół Placówek Oświatowych w Ruszczy jest Burmistrz Miasta  i Gminy Połaniec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Nadzór pedagogiczny sprawuje Świętokrzyskie Kuratorium Oświaty w Kielcach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ykl kształcenia trwa:</w:t>
      </w:r>
    </w:p>
    <w:p>
      <w:pPr>
        <w:pStyle w:val="Normal"/>
        <w:numPr>
          <w:ilvl w:val="2"/>
          <w:numId w:val="56"/>
        </w:numPr>
        <w:spacing w:lineRule="auto" w:line="360"/>
        <w:rPr/>
      </w:pPr>
      <w:r>
        <w:rPr/>
        <w:t>w przedszkolu – w klasie „0”</w:t>
        <w:tab/>
        <w:t xml:space="preserve"> – 1 rok</w:t>
      </w:r>
    </w:p>
    <w:p>
      <w:pPr>
        <w:pStyle w:val="Normal"/>
        <w:numPr>
          <w:ilvl w:val="2"/>
          <w:numId w:val="56"/>
        </w:numPr>
        <w:spacing w:lineRule="auto" w:line="360"/>
        <w:rPr/>
      </w:pPr>
      <w:r>
        <w:rPr/>
        <w:t>w szkole podstawowej</w:t>
        <w:tab/>
        <w:tab/>
        <w:t xml:space="preserve"> – 6 lat</w:t>
      </w:r>
    </w:p>
    <w:p>
      <w:pPr>
        <w:pStyle w:val="Normal"/>
        <w:numPr>
          <w:ilvl w:val="2"/>
          <w:numId w:val="56"/>
        </w:numPr>
        <w:spacing w:lineRule="auto" w:line="360"/>
        <w:rPr/>
      </w:pPr>
      <w:r>
        <w:rPr/>
        <w:t xml:space="preserve">w gimnazjum </w:t>
        <w:tab/>
        <w:tab/>
        <w:tab/>
        <w:t xml:space="preserve"> – 3 lata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yrektor Zespołu Placówek Oświatowych: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Stanowisko dyrektora powierza i odwołuje z niego organ prowadzący Zespół Placówek Oświatowych zgodnie z odpowiednimi przepisami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Kompetencje dyrektora: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kieruje bieżącą działalnością  dydaktyczno - wychowawczą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reprezentuje szkoły i przedszkole na zewnątrz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sprawuje nadzór pedagogiczny w stosunku do nauczyciel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dokonuje oceny pracy nauczyciel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inspiruje i wspomaga nauczycieli w wykonywaniu zadań dydaktycznych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owadzi procedurę i nadaje stopień awansu nauczyciela stażysty i kontraktowego zgodnie z obowiązującymi  przepisam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przygotowuje i prowadzi zebrania Rady Pedagogicznej jako jej przewodniczący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realizuje uchwały Rady Pedagogicznej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sprawuje opiekę nad uczniami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dba o jakościowy rozwój szkoły  z ukierunkowaniem na wszechstronny rozwój ucznia i rozwój zawodowy nauczyciela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sprawuje kontrolę spełniania obowiązku szkolnego przez dzieci zamieszkujące w  obwodzie szkół i przedszkola w Ruszczy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opracowuje arkusz organizacyjny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opracowuje tygodniowy rozkład zajęć;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prowadzi dokumentację pedagogiczną zgodnie z odpowiednimi przepisami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podejmuje decyzje o zawieszeniu zajęć dydaktycznych z zastosowaniem warunków określonych odrębnymi przepisami;  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zatrudnia i zwalnia nauczycieli oraz innych pracowników zespołu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wydaje polecenia służbowe wszystkim pracownikom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przyznaje nagrody, wymierza kary pracownikom zespołu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występuje z wnioskami, po zasięgnięciu opinii Rady Pedagogicznej i organizacji związków zawodowych, w sprawach nagród, odznaczeń i innych wyróżnień dla</w:t>
        <w:br/>
        <w:t xml:space="preserve">nauczycieli  oraz pozostałych pracowników; </w:t>
      </w:r>
    </w:p>
    <w:p>
      <w:pPr>
        <w:pStyle w:val="TextBody"/>
        <w:numPr>
          <w:ilvl w:val="1"/>
          <w:numId w:val="28"/>
        </w:numPr>
        <w:spacing w:lineRule="auto" w:line="360"/>
        <w:rPr/>
      </w:pPr>
      <w:r>
        <w:rPr/>
        <w:t>dysponuje środkami określonymi w planie finansowym szkoły i przedszkola i ponosi odpowiedzialność za ich prawidłowe wykorzystanie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administruje zakładowym funduszem świadczeń socjalnych, zgodnie z ustalonym regulaminem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egzekwuje przestrzegania przez uczniów i pracowników ustalonego w szkole porządku oraz dbałości o czystość i estetykę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egzekwuje przestrzegania przez uczniów i pracowników postanowień Statutu Zespołu Placówek Oświatowych  w Ruszczy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wstrzymuje wykonanie uchwały, Rady Rodziców, Samorządu Uczniowskiego, jeżeli uchwała jest niezgodna z przepisami prawa - wyznaczając termin na wyeliminowanie stwierdzonych uchybień; po bezskutecznym upływie terminu uchwała traci moc w zakresie objętym ingerencją;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owadzi mediacje w sprawach spornych między działającymi w zespole organami oraz podejmuje decyzję ostatecznych rozstrzygnięć w tego rodzaju sporach w wykonywaniu swoich zadań Dyrektor ZPO współpracuje z Radą Pedagogiczną, Radą Rodziców, Samorządem Uczniowskim, organizacjami związków zawodowych, rodzicami, organem sprawującym nadzór pedagogiczny, organem prowadzącym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realizuje pozostałe zadania wynikające z przepisów, nie ujęte w zapisie Statutu oraz wydaje stosowne decyzje.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apisy dotyczące Publicznego Przedszkola w Ruszczy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ROZDZIAŁ I</w:t>
      </w:r>
    </w:p>
    <w:p>
      <w:pPr>
        <w:pStyle w:val="Heading5"/>
        <w:spacing w:lineRule="auto" w:line="360"/>
        <w:rPr>
          <w:szCs w:val="20"/>
        </w:rPr>
      </w:pPr>
      <w:r>
        <w:rPr/>
        <w:t>Postanowienia ogólne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Tekstpodstawowy3"/>
        <w:numPr>
          <w:ilvl w:val="0"/>
          <w:numId w:val="53"/>
        </w:numPr>
        <w:spacing w:lineRule="auto" w:line="360"/>
        <w:rPr>
          <w:b/>
          <w:b/>
        </w:rPr>
      </w:pPr>
      <w:r>
        <w:rPr/>
        <w:t>Przedszkole jest jednostką budżetową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/>
      </w:pPr>
      <w:r>
        <w:rPr/>
        <w:t xml:space="preserve">      </w:t>
      </w:r>
      <w:r>
        <w:rPr/>
        <w:t>Przedszkole działa na podstawie:</w:t>
      </w:r>
    </w:p>
    <w:p>
      <w:pPr>
        <w:pStyle w:val="Tekstpodstawowy3"/>
        <w:numPr>
          <w:ilvl w:val="1"/>
          <w:numId w:val="53"/>
        </w:numPr>
        <w:spacing w:lineRule="auto" w:line="360"/>
        <w:rPr/>
      </w:pPr>
      <w:r>
        <w:rPr/>
        <w:t>Ustawy z dnia 7 września 1991 roku o systemie oświaty (j.t. w Dz.U. z 2004r. Nr 256 poz. 2572 z późn. zm.) i rozporządzeń wykonawczych tej ustawy.</w:t>
      </w:r>
    </w:p>
    <w:p>
      <w:pPr>
        <w:pStyle w:val="Tekstpodstawowy3"/>
        <w:numPr>
          <w:ilvl w:val="1"/>
          <w:numId w:val="53"/>
        </w:numPr>
        <w:spacing w:lineRule="auto" w:line="360"/>
        <w:rPr/>
      </w:pPr>
      <w:r>
        <w:rPr/>
        <w:t>Uchwały Nr XXIX/214/05 Rady Miejskiej w Połańcu z dnia 28 kwietnia 2005r. w sprawie: przekształcenia Zespołu Szkół w Ruszczy przy ul. Szkolnej 2 składającego się z Publicznej Szkoły Podstawowej i Publicznego Gimnazjum oraz Przedszkola Publicznego nr 4 w Zespół Placówek Oświatowych w Ruszczy.</w:t>
      </w:r>
    </w:p>
    <w:p>
      <w:pPr>
        <w:pStyle w:val="Tekstpodstawowy3"/>
        <w:numPr>
          <w:ilvl w:val="1"/>
          <w:numId w:val="53"/>
        </w:numPr>
        <w:spacing w:lineRule="auto" w:line="360"/>
        <w:rPr/>
      </w:pPr>
      <w:r>
        <w:rPr/>
        <w:t xml:space="preserve">Niniejszego statut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Tekstpodstawowy3"/>
        <w:numPr>
          <w:ilvl w:val="0"/>
          <w:numId w:val="8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ziałalność przedszkola finansowana jest przez:</w:t>
      </w:r>
    </w:p>
    <w:p>
      <w:pPr>
        <w:pStyle w:val="Tekstpodstawowy3"/>
        <w:numPr>
          <w:ilvl w:val="0"/>
          <w:numId w:val="89"/>
        </w:numPr>
        <w:spacing w:lineRule="auto" w:line="360"/>
        <w:rPr/>
      </w:pPr>
      <w:r>
        <w:rPr/>
        <w:t>Miasto i Gminę Połaniec: w zakresie realizacji podstawy programowej,</w:t>
      </w:r>
    </w:p>
    <w:p>
      <w:pPr>
        <w:pStyle w:val="Tekstpodstawowy3"/>
        <w:numPr>
          <w:ilvl w:val="0"/>
          <w:numId w:val="48"/>
        </w:numPr>
        <w:spacing w:lineRule="auto" w:line="360"/>
        <w:rPr/>
      </w:pPr>
      <w:r>
        <w:rPr/>
        <w:t>Rodziców: w formie opłat stałych za pobyt dziecka w przedszkolu.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Przedszkole może otrzymywać darowizny, które ewidencjonowane są zgodnie 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z odrębnymi przepisami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>Przedszkole funkcjonuje cały ro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Przerwa wakacyjna ustalana jest przez organ prowadzący na wniosek Dyrektora  i Rady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 xml:space="preserve">Pedagogiczne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>Przedszkole czynne jest w dni robocze od poniedziałku do piątku w godzinach od 7:30</w:t>
      </w:r>
      <w:r>
        <w:rPr>
          <w:vertAlign w:val="superscript"/>
        </w:rPr>
        <w:t xml:space="preserve"> </w:t>
      </w:r>
      <w:r>
        <w:rPr/>
        <w:t>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/>
        <w:t>14:30. Ustalony przez organ prowadzący czas pracy przedszkola może ulec zmianie 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>wniosek Dyrektora i Rady Pedagog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>Świadczenia udzielane przez przedszkole są nieodpłatne w zakresie realizacji podstaw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rogramowej wychowania przedszkolnego, określonej przez Ministra Edukacji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Narodowej. Czas przeznaczony na realizację podstawy programowej ustala si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>w  godzinach  od 8</w:t>
      </w:r>
      <w:r>
        <w:rPr>
          <w:vertAlign w:val="superscript"/>
        </w:rPr>
        <w:t>00</w:t>
      </w:r>
      <w:r>
        <w:rPr>
          <w:vertAlign w:val="subscript"/>
        </w:rPr>
        <w:t xml:space="preserve"> </w:t>
      </w:r>
      <w:r>
        <w:rPr/>
        <w:t>do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>Wysokość opłaty stałej za świadczenia z zakresu wychowania i nauczania wykraczając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oza podstawę programową wychowania przedszkolnego oraz z tytułu przygotowywani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>posiłków ustala  Rada Miejska w  Połań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>Przedszkole na życzenie rodziców może organizować naukę reli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 xml:space="preserve">Dzieci mogą uczestniczyć w zajęciach dodatkowych (nauka języka obcego, zajęcia </w:t>
        <w:br/>
        <w:t xml:space="preserve">     muzyczne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color w:val="333333"/>
          <w:szCs w:val="26"/>
        </w:rPr>
        <w:t xml:space="preserve">Rodzaj zajęć dodatkowych, ich częstotliwość i forma organizacyjna uwzględniają </w:t>
        <w:br/>
        <w:t xml:space="preserve">     w szczególności potrzeby i możliwości rozwojowe dzieci oraz zależą od wyboru rodzic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color w:val="333333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  </w:t>
      </w:r>
      <w:r>
        <w:rPr/>
        <w:t>Zajęcia te finansowane są w całości przez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color w:val="333333"/>
          <w:szCs w:val="26"/>
        </w:rPr>
        <w:t xml:space="preserve">Zajęcia dodatkowe mogą odbywać się tylko poza czasem przeznaczonym na realizacj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color w:val="333333"/>
          <w:szCs w:val="26"/>
        </w:rPr>
        <w:t xml:space="preserve">     </w:t>
      </w:r>
      <w:r>
        <w:rPr>
          <w:color w:val="333333"/>
          <w:szCs w:val="26"/>
        </w:rPr>
        <w:t>podstawy programowej wychowania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>Czas trwania zajęć prowadzonych dodatkowo, w szczególności zajęć umuzykalniając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nauki języka obcego i religii jest dostosowany do możliwości rozwojowych dziec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>i  wynosi około 15 minut dla dzieci 3 – 4 letnich, a około 30 minut dla dzieci  5 – 6 let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>Organizacja i terminy zajęć dodatkowych ustalane są przez dyrektora placówki.</w:t>
        <w:br/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Tekstpodstawowy3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rzedszkole zapewnia odpłatne wyżywienie dla dzieci i pracowników przedszkola. Zasady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dpłatności za korzystanie z wyżywienia ustala organ prowadzący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Miesięczna odpłatność za pobyt dziecka w przedszkolu uiszczana jest przez rodziców </w:t>
        <w:br/>
        <w:t xml:space="preserve">     z dołu i stanowi: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koszt wyżywienia wg wartości surowc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Cs w:val="20"/>
        </w:rPr>
      </w:pPr>
      <w:r>
        <w:rPr/>
        <w:t>udział w kosztach utrzymania placówki - opłata stał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szCs w:val="20"/>
        </w:rPr>
      </w:pPr>
      <w:r>
        <w:rPr/>
        <w:t>Wysokość opłaty stałej a także ulgi w wyżej wymienionych opłatach ustala org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Cs w:val="20"/>
        </w:rPr>
      </w:pPr>
      <w:r>
        <w:rPr/>
        <w:t xml:space="preserve">     </w:t>
      </w:r>
      <w:r>
        <w:rPr/>
        <w:t>prowadzący uwzględniając art. 6 pkt.  1 Ustawy o systemie oświ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szCs w:val="20"/>
        </w:rPr>
      </w:pPr>
      <w:r>
        <w:rPr/>
        <w:t>Wysokość stawki żywieniowej równa się wysokości aktualnych kosztów suro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Cs w:val="20"/>
        </w:rPr>
      </w:pPr>
      <w:r>
        <w:rPr/>
        <w:t xml:space="preserve">     </w:t>
      </w:r>
      <w:r>
        <w:rPr/>
        <w:t>zużytego do sporządzania posiłków zgodnie z normami ży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szCs w:val="20"/>
        </w:rPr>
      </w:pPr>
      <w:r>
        <w:rPr/>
        <w:t>Dziecko w czasie pobytu w placówce może korzystać z 1 lub 2 posiłków w zależności 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Cs w:val="20"/>
        </w:rPr>
      </w:pPr>
      <w:r>
        <w:rPr/>
        <w:t xml:space="preserve">    </w:t>
      </w:r>
      <w:r>
        <w:rPr/>
        <w:t>deklaracji jego rodziców o czasokresie pobytu w przedszkolu.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  <w:t>W związku z powyższym opłata wynosi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2 posiłki – 100% całodziennej stawki żywieniowej,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outlineLvl w:val="0"/>
        <w:rPr>
          <w:szCs w:val="20"/>
        </w:rPr>
      </w:pPr>
      <w:r>
        <w:rPr/>
        <w:t>1 posiłek (obiad) – 75% całodziennej stawki żywieniow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Naliczanie opłat dokonywane jest zgodnie z frekwencją w dzienniku zajęć prowadzon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codziennie przez nauczyciel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W przypadku każdorazowej nieobecności w przedszkolu dziecka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korzystającego z całodziennego wyżywienia lub 1 posiłku rodzice nie ponoszą opłaty za  wyżywienie o którym mowa w ust. 5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Wymienione wyżej należności z tytułu uczęszczania dziecka do przedszkola należ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płacać w sekretariacie Zespołu Placówek Oświatowych w Ruszczy w wyznaczonym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ter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Pracownicy przedszkola mogą korzystać z wyżywienia prowadzonego przez przedszko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nosząc odpłatność w wysokości kosztu zakupu surowca zużytego do przyrządz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siłków, wyjątek stanowi personel kuchni, którego koszt wyżywienia pokrywa </w:t>
        <w:br/>
        <w:t xml:space="preserve">     w całości organ prowadzący przedszkole. 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Zapewniając prawidłową realizację procesu wychowawczo – dydaktycznego przedszkole współpracuje z: </w:t>
      </w:r>
    </w:p>
    <w:p>
      <w:pPr>
        <w:pStyle w:val="Normal"/>
        <w:numPr>
          <w:ilvl w:val="0"/>
          <w:numId w:val="94"/>
        </w:numPr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 xml:space="preserve">Poradnią Psychologiczno – Pedagogiczną, </w:t>
      </w:r>
    </w:p>
    <w:p>
      <w:pPr>
        <w:pStyle w:val="Normal"/>
        <w:numPr>
          <w:ilvl w:val="0"/>
          <w:numId w:val="83"/>
        </w:numPr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>Szkołą Podstawową,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 xml:space="preserve">Służbą Zdrowia, 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 xml:space="preserve">Centrum Kultury i Sztuki.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OZDZIAŁ II</w:t>
      </w:r>
    </w:p>
    <w:p>
      <w:pPr>
        <w:pStyle w:val="Heading1"/>
        <w:spacing w:lineRule="auto" w:line="360" w:before="120" w:after="0"/>
        <w:rPr>
          <w:color w:val="000000"/>
          <w:sz w:val="28"/>
        </w:rPr>
      </w:pPr>
      <w:r>
        <w:rPr>
          <w:color w:val="000000"/>
          <w:sz w:val="28"/>
        </w:rPr>
        <w:t>Cele i zadania przedszkola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7</w:t>
      </w:r>
    </w:p>
    <w:p>
      <w:pPr>
        <w:pStyle w:val="H4"/>
        <w:keepNext w:val="false"/>
        <w:numPr>
          <w:ilvl w:val="0"/>
          <w:numId w:val="95"/>
        </w:numPr>
        <w:spacing w:lineRule="auto" w:line="360" w:before="0" w:after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szkole realizuje cele określone w ustawie o systemie oświaty oraz przepisach wydanych na jej podstawie, a w szczególności podstawie programowej wychowania przedszkolnego  koncentrując się na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spomaganiu i ukierunkowaniu rozwoju dziecka z jego wrodzonym potencjałem </w:t>
        <w:br/>
        <w:t xml:space="preserve">i możliwościami rozwoju w relacjach ze środowiskiem społeczno-kulturalnym </w:t>
        <w:br/>
        <w:t>i przyrodniczym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udzielaniu dzieciom pomocy psychologiczno- pedagogicznej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umożliwianiu dzieciom podtrzymywania poczucia tożsamości narodowej, etnicznej, językowej i religijnej, 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sprawowaniu opieki nad dziećmi odpowiednio do ich potrzeb oraz możliwości przedszkola,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współdziałaniu z rodziną poprzez wspomaganie rodziny w wychowaniu dzieci, rozpoznawaniu możliwości rozwojowych dziecka, w miarę potrzeby podjęciu wczesnej interwencji specjalistów oraz przygotowaniu dziecka do nauki szkolnej.</w:t>
      </w:r>
    </w:p>
    <w:p>
      <w:pPr>
        <w:pStyle w:val="H4"/>
        <w:keepNext w:val="false"/>
        <w:numPr>
          <w:ilvl w:val="0"/>
          <w:numId w:val="15"/>
        </w:numPr>
        <w:spacing w:lineRule="auto" w:line="360" w:before="0" w:after="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zedszkole realizuje zadania określone w ustawie o systemie oświaty oraz przepisach</w:t>
      </w:r>
    </w:p>
    <w:p>
      <w:pPr>
        <w:pStyle w:val="H4"/>
        <w:keepNext w:val="false"/>
        <w:numPr>
          <w:ilvl w:val="0"/>
          <w:numId w:val="2"/>
        </w:numPr>
        <w:spacing w:lineRule="auto" w:line="360" w:before="0" w:after="0"/>
        <w:ind w:left="360" w:hanging="36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wydanych na jej podstawie, a w szczególności:</w:t>
      </w:r>
    </w:p>
    <w:p>
      <w:pPr>
        <w:pStyle w:val="Normal"/>
        <w:numPr>
          <w:ilvl w:val="0"/>
          <w:numId w:val="97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wspomaga indywidualny rozwój dziecka, udziela dzieciom pomocy psychologiczno –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, 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umożliwia dzieciom podtrzymywanie poczucia tożsamości narodowej, etnicznej,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ęzykowej i religijnej, 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sprawuje opiekę nad dziećmi odpowiednio do ich potrzeb oraz możliwośc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,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współdziała z rodziną poprzez wspomaganie rodziny w wychowaniu dzieci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i przygotowaniu ich do nauki szko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Wynikające z powyższych celów zadania przedszkole realizuje w ramach następujących obszarów edukacyjnych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poznawanie i rozumienie świata i siebie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nabywanie umiejętności poprzez działanie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odnajdywanie swojego miejsca w grupie rówieśniczej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budowanie systemu wart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4. Działania wychowawcze i edukacyjne nauczycieli koncentrują się w szczególności na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apewnieniu opieki i wspomaganiu rozwoju dziecka w przyjaznym, bezpiecznym </w:t>
        <w:br/>
        <w:t>i zdrowym środowisku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uwzględnieniu indywidualnych potrzeb dziecka, trosce o zapewnienie równych szans, umacnianie wiary we własne siły i możliwości osiągania sukcesu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stwarzaniu warunków do rozwijania samodzielności, dążenia do osiągania celów, podejmowania odpowiedzialności za siebie i za najbliższe otoczenie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rozwijaniu wrażliwości moralnej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kształtowaniu umiejętności obserwacji, ułatwianiu rozumienia zjawisk zachodzących w otoczeniu dziecka – w otoczeniu przyrodniczym, społecznym, kulturowym i technicznym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rozbudzaniu ciekawości poznawczej, zachęcaniu do aktywności badawczej </w:t>
        <w:br/>
        <w:t>i wyrażania własnych myśli i przeżyć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rozwijaniu wrażliwości estetycznej, tworzenie warunków do rozwoju wyobraźni, fantazji oraz ekspresji plastycznej, muzycznej i ruchowej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zapewnieniu warunków do harmonijnego rozwoju fizycznego, bezpiecznego postępowania i zachowań prozdrowotnych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Cs w:val="26"/>
        </w:rPr>
        <w:t>nabywaniu przez dzieci kompetencji językowej, w tym nabywanie umiejętności czytania i kreślenia symboli graficznych, integrowanie treści edukacyj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tworzeniu lepszych warunków nauczania i wychowania szczególnie przy użyciu nowoczesnych metod nauczania i wychow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>prowadzeniu działalności diagnostycznej dotyczącej rozwoju wychowanków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5. Przedszkole zapewnia opiekę, wychowanie i uczenie się w atmosferze akceptacji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i  bezpieczeństwa oraz tworzy warunki umożliwiające dzieciom osiągnięcie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360" w:hanging="0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dojrzałości szkolnej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aca wychowawczo - dydaktyczna i opiekuńcza prowadzona jest na podstawie programu wychowania przedszkolneg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Szczegółowe zadania przedszkola i sposób ich realizacji ustalany jest w planie pracy przedszkola i programie rozwoju placówk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Godzina zajęć w przedszkolu trwa 60 minut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Czas trwania zajęć dydaktyczno - wychowawczych z dziećmi powinien być dostosowany do możliwości rozwojowych dzieci i być zgodny z metodyką wychowania przedszkolnego.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9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zedszkole sprawuje opiekę nad dziećmi, dostosowując metody i sposoby oddziaływań do wieku dziecka i jego możliwości rozwojowych, potrzeb środowiskowych z uwzględnieniem istniejących warunków lokalowych, a w szczególności: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zapewnia bezpośrednią i stałą opiekę nad dziećmi w czasie pobytu w przedszkolu oraz </w:t>
        <w:br/>
        <w:t xml:space="preserve">   w trakcie zajęć poza terenem przedszkola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>zapewnia dzieciom pełne poczucie bezpieczeństwa - zarówno pod względem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izycznym, jak i psychicznym, 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stosuje w swoich działaniach obowiązujące przepisy bhp i ppoż., 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współpracuje z Poradnią Psychologiczno-Pedagogiczną i poradniami specjalistycznym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pewniając w miarę potrzeb konsultację i pomoc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10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Dyrektor powierza każdy z oddziałów opiece 1 lub 2 nauczycielom zależnie od czasu pracy oddział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/>
        <w:t>Liczbę nauczycieli w poszczególnych oddziałach (grupach), co roku zatwierdza organ prowadzący w arkuszu organizacyjnym.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  <w:sz w:val="32"/>
        </w:rPr>
        <w:t>ROZDZIAŁ III</w:t>
      </w:r>
    </w:p>
    <w:p>
      <w:pPr>
        <w:pStyle w:val="Tekstpodstawowy3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Organy przedszkola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/>
        <w:t xml:space="preserve">Organami przedszkola są: </w:t>
      </w:r>
    </w:p>
    <w:p>
      <w:pPr>
        <w:pStyle w:val="Normal"/>
        <w:numPr>
          <w:ilvl w:val="0"/>
          <w:numId w:val="104"/>
        </w:numPr>
        <w:spacing w:lineRule="auto" w:line="360"/>
        <w:ind w:left="600" w:hanging="316"/>
        <w:jc w:val="both"/>
        <w:outlineLvl w:val="0"/>
        <w:rPr>
          <w:szCs w:val="20"/>
        </w:rPr>
      </w:pPr>
      <w:r>
        <w:rPr/>
        <w:t xml:space="preserve">Dyrektor  </w:t>
      </w:r>
    </w:p>
    <w:p>
      <w:pPr>
        <w:pStyle w:val="Normal"/>
        <w:numPr>
          <w:ilvl w:val="0"/>
          <w:numId w:val="86"/>
        </w:numPr>
        <w:spacing w:lineRule="auto" w:line="360"/>
        <w:ind w:left="600" w:hanging="316"/>
        <w:jc w:val="both"/>
        <w:outlineLvl w:val="0"/>
        <w:rPr>
          <w:szCs w:val="20"/>
        </w:rPr>
      </w:pPr>
      <w:r>
        <w:rPr/>
        <w:t xml:space="preserve">Rada Pedagogiczna, </w:t>
      </w:r>
    </w:p>
    <w:p>
      <w:pPr>
        <w:pStyle w:val="Normal"/>
        <w:numPr>
          <w:ilvl w:val="0"/>
          <w:numId w:val="52"/>
        </w:numPr>
        <w:spacing w:lineRule="auto" w:line="360"/>
        <w:ind w:left="600" w:hanging="316"/>
        <w:jc w:val="both"/>
        <w:outlineLvl w:val="0"/>
        <w:rPr>
          <w:szCs w:val="20"/>
        </w:rPr>
      </w:pPr>
      <w:r>
        <w:rPr/>
        <w:t>Rada Rodziców.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outlineLvl w:val="0"/>
        <w:rPr>
          <w:szCs w:val="20"/>
        </w:rPr>
      </w:pPr>
      <w:r>
        <w:rPr/>
        <w:t>Rada Pedagogiczna i Rada Rodziców uchwalają regulaminy swojej działalności, któ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      </w:t>
      </w:r>
      <w:r>
        <w:rPr/>
        <w:t>nie mogą być sprzeczne z przepisami prawa i niniejszym statutem.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Cs w:val="20"/>
        </w:rPr>
      </w:pPr>
      <w:r>
        <w:rPr/>
        <w:t xml:space="preserve">Rada Pedagogiczna jest organem kolegialnym przedszkola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Cs w:val="20"/>
        </w:rPr>
      </w:pPr>
      <w:r>
        <w:rPr/>
        <w:t xml:space="preserve">W skład Rady Pedagogicznej wchodzą wszyscy nauczyciele zatrudnieni w przedszkolu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Cs w:val="20"/>
        </w:rPr>
      </w:pPr>
      <w:r>
        <w:rPr/>
        <w:t xml:space="preserve">Rada Pedagogiczna działa na podstawie ustalonego przez siebie regulaminu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Cs w:val="20"/>
        </w:rPr>
      </w:pPr>
      <w:r>
        <w:rPr/>
        <w:t>Do kompetencji  Rady Pedagogicznej należy w szczególności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>przygotowanie projektu statutu albo jego zmian oraz jego uchwalanie po zasięgnięci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 xml:space="preserve">     </w:t>
      </w:r>
      <w:r>
        <w:rPr/>
        <w:t>opinii Rady Rodzi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>uchwalanie regulaminu pracy Rady Pedagog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 xml:space="preserve">zatwierdzanie planów pracy placówki 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>podejmowanie uchwał w sprawie innowacji i eksperymentów pedagogicznych  ora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 xml:space="preserve">     </w:t>
      </w:r>
      <w:r>
        <w:rPr/>
        <w:t>programów autorski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 xml:space="preserve"> </w:t>
      </w:r>
      <w:r>
        <w:rPr/>
        <w:t>podejmowanie uchwał w sprawach skreślenia dziecka z listy wychowank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0"/>
        </w:rPr>
      </w:pPr>
      <w:r>
        <w:rPr/>
        <w:t xml:space="preserve">      </w:t>
      </w:r>
      <w:r>
        <w:rPr/>
        <w:t>przedszkola.</w:t>
      </w:r>
    </w:p>
    <w:p>
      <w:pPr>
        <w:pStyle w:val="Tekstpodstawowy3"/>
        <w:numPr>
          <w:ilvl w:val="0"/>
          <w:numId w:val="63"/>
        </w:numPr>
        <w:spacing w:lineRule="auto" w:line="360"/>
        <w:rPr/>
      </w:pPr>
      <w:r>
        <w:rPr/>
        <w:t>Rada Pedagogiczna opiniuje w szczególności:</w:t>
      </w:r>
    </w:p>
    <w:p>
      <w:pPr>
        <w:pStyle w:val="Tekstpodstawowy3"/>
        <w:numPr>
          <w:ilvl w:val="0"/>
          <w:numId w:val="107"/>
        </w:numPr>
        <w:spacing w:lineRule="auto" w:line="360"/>
        <w:jc w:val="both"/>
        <w:rPr/>
      </w:pPr>
      <w:r>
        <w:rPr/>
        <w:t>organizację pracy przedszkola w tym zwłaszcza tygodniowy rozkład zajęć,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jekt planu finansowego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ki dyrektora o przyznanie nauczycielom odznaczeń, nagród i innych wyróżnień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pozycje dyrektora w sprawach przydziału nauczycielom stałych prac i zajęć </w:t>
        <w:br/>
        <w:t xml:space="preserve">w ramach wynagrodzenia zasadniczego oraz dodatkowo płatnych zajęć dydaktycznych, 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wychowawczych i opiekuńczych.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Rada Pedagogiczna zbiera się na obowiązkowych zebraniach zgodnie z harmonogramem.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Uchwały Rady Pedagogicznej są podejmowane zwykłą większością głosów w obecności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co najmniej połowy jej członków.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Rada Pedagogiczna może wystąpić z wnioskiem o odwołanie nauczyciela ze stanowiska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dyrektora lub innego stanowiska kierowniczego.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W przypadku określonym w ust. 8 organ uprawniony do odwołania jest obowiązan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przeprowadzić postępowanie wyjaśniające i powiadomić o jego wyniku Radę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Pedagogiczną w ciągu 14 dni od otrzymania wniosku. 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Rada Pedagogiczna może wystąpić z wnioskiem o ocenę pracy nauczyciela.</w:t>
      </w:r>
    </w:p>
    <w:p>
      <w:pPr>
        <w:pStyle w:val="Tekstpodstawowy3"/>
        <w:numPr>
          <w:ilvl w:val="0"/>
          <w:numId w:val="63"/>
        </w:numPr>
        <w:spacing w:lineRule="auto" w:line="360"/>
        <w:jc w:val="both"/>
        <w:rPr/>
      </w:pPr>
      <w:r>
        <w:rPr/>
        <w:t>Zebrania Rady Pedagogicznej są protokołowane.</w:t>
      </w:r>
    </w:p>
    <w:p>
      <w:pPr>
        <w:pStyle w:val="Tekstpodstawowy3"/>
        <w:numPr>
          <w:ilvl w:val="0"/>
          <w:numId w:val="63"/>
        </w:numPr>
        <w:spacing w:lineRule="auto" w:line="360"/>
        <w:ind w:left="0" w:hanging="0"/>
        <w:jc w:val="both"/>
        <w:rPr/>
      </w:pPr>
      <w:r>
        <w:rPr/>
        <w:t>Nauczyciele są zobowiązani do nie ujawniania spraw poruszanych na posiedzeniu Rad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Pedagogicznej, które mogą naruszać dobro osobiste wychowanków lub ich rodziców, </w:t>
        <w:br/>
        <w:t xml:space="preserve">      a także nauczycieli i innych pracowników przedszkola.</w:t>
      </w:r>
    </w:p>
    <w:p>
      <w:pPr>
        <w:pStyle w:val="Tekstpodstawowy3"/>
        <w:spacing w:lineRule="auto" w:line="360"/>
        <w:jc w:val="both"/>
        <w:rPr/>
      </w:pPr>
      <w:r>
        <w:rPr/>
        <w:t xml:space="preserve">13. Szczegółowe zasady pracy Rady Pedagogicznej określa regulamin jej działalności. 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13</w:t>
      </w:r>
    </w:p>
    <w:p>
      <w:pPr>
        <w:pStyle w:val="Tekstpodstawowy3"/>
        <w:numPr>
          <w:ilvl w:val="0"/>
          <w:numId w:val="108"/>
        </w:numPr>
        <w:spacing w:lineRule="auto" w:line="360"/>
        <w:rPr/>
      </w:pPr>
      <w:r>
        <w:rPr/>
        <w:t>W przedszkolu działa – Rada Rodziców, stanowiąca reprezentację rodziców dzieci.</w:t>
      </w:r>
    </w:p>
    <w:p>
      <w:pPr>
        <w:pStyle w:val="Tekstpodstawowy3"/>
        <w:numPr>
          <w:ilvl w:val="0"/>
          <w:numId w:val="49"/>
        </w:numPr>
        <w:spacing w:lineRule="auto" w:line="360"/>
        <w:ind w:left="0" w:hanging="0"/>
        <w:jc w:val="both"/>
        <w:rPr/>
      </w:pPr>
      <w:r>
        <w:rPr/>
        <w:t>Rada Rodziców funkcjonuje w oparciu o uchwalony przez siebie regulamin, który nie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>może być sprzeczny z ustawą o systemie oświaty i przepisami wykonawczymi do ustawy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>oraz ze Statutem Przedszkola.</w:t>
      </w:r>
    </w:p>
    <w:p>
      <w:pPr>
        <w:pStyle w:val="Tekstpodstawowy3"/>
        <w:numPr>
          <w:ilvl w:val="0"/>
          <w:numId w:val="49"/>
        </w:numPr>
        <w:spacing w:lineRule="auto" w:line="360"/>
        <w:ind w:left="0" w:hanging="0"/>
        <w:jc w:val="both"/>
        <w:rPr/>
      </w:pPr>
      <w:r>
        <w:rPr/>
        <w:t>Członkowie Rady Rodziców wybierani są na pierwszym zebraniu w ilości, przynajmniej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>po jednym przedstawicielu rodziców z każdego oddziału.</w:t>
      </w:r>
    </w:p>
    <w:p>
      <w:pPr>
        <w:pStyle w:val="Tekstpodstawowy3"/>
        <w:numPr>
          <w:ilvl w:val="0"/>
          <w:numId w:val="49"/>
        </w:numPr>
        <w:spacing w:lineRule="auto" w:line="360"/>
        <w:ind w:left="0" w:hanging="0"/>
        <w:jc w:val="both"/>
        <w:rPr/>
      </w:pPr>
      <w:r>
        <w:rPr/>
        <w:t xml:space="preserve">Rada Rodziców może występować do Rady Pedagogicznej i dyrektora przedszkola </w:t>
        <w:br/>
        <w:t xml:space="preserve">      z wnioskami i opiniami dotyczącymi wszystkich spraw przedszkola. </w:t>
      </w:r>
    </w:p>
    <w:p>
      <w:pPr>
        <w:pStyle w:val="Tekstpodstawowy3"/>
        <w:numPr>
          <w:ilvl w:val="0"/>
          <w:numId w:val="49"/>
        </w:numPr>
        <w:spacing w:lineRule="auto" w:line="360"/>
        <w:ind w:left="0" w:hanging="0"/>
        <w:jc w:val="both"/>
        <w:rPr/>
      </w:pPr>
      <w:r>
        <w:rPr/>
        <w:t>W celu wspierania działalności statutowej przedszkola Rada Rodziców może gromadzić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>fundusze z dobrowolnych składek rodziców oraz innych źródeł. Zasady wydatkowania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 xml:space="preserve">funduszy Rady Rodziców określa regulamin, o którym mowa w ust. 2. 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. Koordynatorem współdziałania poszczególnych organów jest dyrektor, który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</w:t>
      </w:r>
      <w:r>
        <w:rPr/>
        <w:t xml:space="preserve">zapewnia każdemu z organów możliwość swobodnego działania i podejmowania decyzji </w:t>
        <w:br/>
        <w:t xml:space="preserve">    w ramach swoich kompetencji i umożliwia bieżącą wymianę informacji.</w:t>
      </w:r>
    </w:p>
    <w:p>
      <w:pPr>
        <w:pStyle w:val="Tekstpodstawowy3"/>
        <w:spacing w:lineRule="auto" w:line="360"/>
        <w:jc w:val="both"/>
        <w:rPr/>
      </w:pPr>
      <w:r>
        <w:rPr/>
        <w:t>2. Wszelkie spory między organami przedszkola rozstrzyga dyrektor,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</w:t>
      </w:r>
      <w:r>
        <w:rPr/>
        <w:t>uwzględniając zakresy kompetencji tych organów.</w:t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ROZDZIAŁ IV</w:t>
      </w:r>
    </w:p>
    <w:p>
      <w:pPr>
        <w:pStyle w:val="Heading5"/>
        <w:spacing w:lineRule="auto" w:line="360"/>
        <w:rPr>
          <w:szCs w:val="20"/>
        </w:rPr>
      </w:pPr>
      <w:r>
        <w:rPr/>
        <w:t>Organizacja przedszkola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b/>
        </w:rPr>
        <w:t>§ 15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Podstawową jednostką organizacyjną przedszkola jest oddział złożony z dzieci 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zgrupowanych według zbliżonego wieku, z uwzględnieniem ich potrzeb, zainteresowań,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uzdolnień, stopnia i rodzaju niepełnosprawności. 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Liczba dzieci w oddziale nie może przekraczać 25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3"/>
        <w:numPr>
          <w:ilvl w:val="0"/>
          <w:numId w:val="110"/>
        </w:numPr>
        <w:spacing w:lineRule="auto" w:line="360"/>
        <w:jc w:val="both"/>
        <w:rPr/>
      </w:pPr>
      <w:r>
        <w:rPr/>
        <w:t>Szczegółową organizację wychowania i opieki w danym roku szkolnym określa arkusz organizacji przedszkola opracowany przez dyrektora najpóźniej do 15 maja.</w:t>
      </w:r>
    </w:p>
    <w:p>
      <w:pPr>
        <w:pStyle w:val="Tekstpodstawowy3"/>
        <w:numPr>
          <w:ilvl w:val="0"/>
          <w:numId w:val="16"/>
        </w:numPr>
        <w:spacing w:lineRule="auto" w:line="360"/>
        <w:jc w:val="both"/>
        <w:rPr/>
      </w:pPr>
      <w:r>
        <w:rPr/>
        <w:t>Arkusz organizacji przedszkola zaopiniowany przez Radę Pedagogiczną i nadzór pedagogiczny zatwierdza organ prowadzący przedszkola.</w:t>
      </w:r>
    </w:p>
    <w:p>
      <w:pPr>
        <w:pStyle w:val="Tekstpodstawowy3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arkuszu organizacji przedszkola zamieszcza się w szczególności: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28" w:leader="none"/>
          <w:tab w:val="left" w:pos="1080" w:leader="none"/>
        </w:tabs>
        <w:spacing w:lineRule="auto" w:line="360"/>
        <w:ind w:left="1080" w:hanging="436"/>
        <w:jc w:val="both"/>
        <w:outlineLvl w:val="0"/>
        <w:rPr>
          <w:szCs w:val="20"/>
        </w:rPr>
      </w:pPr>
      <w:r>
        <w:rPr/>
        <w:t xml:space="preserve">   </w:t>
      </w:r>
      <w:r>
        <w:rPr/>
        <w:t xml:space="preserve">liczbę dzieci i czas pracy poszczególnych oddział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szCs w:val="20"/>
        </w:rPr>
      </w:pPr>
      <w:r>
        <w:rPr/>
        <w:t xml:space="preserve">liczbę pracowników pedagogicznych łącznie z liczbą stanowisk kierowniczych, </w:t>
        <w:br/>
        <w:t xml:space="preserve"> administracji i obsług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szCs w:val="20"/>
        </w:rPr>
      </w:pPr>
      <w:r>
        <w:rPr/>
        <w:t>ogólną liczbę godzin finansowanych ze środków przydzielonych przez orga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Cs w:val="20"/>
        </w:rPr>
      </w:pPr>
      <w:r>
        <w:rPr/>
        <w:t xml:space="preserve">             </w:t>
      </w:r>
      <w:r>
        <w:rPr/>
        <w:t xml:space="preserve">prowadzący. 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Ramowy rozkład dnia ustalany jest przez dyrektora 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Tekstpodstawowy3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Na podstawie ramowego rozkładu dnia nauczyciele, którym powierzono opiekę nad danym oddziałem, ustalają dla tego oddziału szczegółowy rozkład dnia,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 uwzględnieniem potrzeb i zainteresowań dzieci.</w:t>
      </w:r>
    </w:p>
    <w:p>
      <w:pPr>
        <w:pStyle w:val="Tekstpodstawowy3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przedszkolu łącznie funkcjonuje 2 oddziały.</w:t>
      </w:r>
    </w:p>
    <w:p>
      <w:pPr>
        <w:pStyle w:val="Tekstpodstawowy3"/>
        <w:numPr>
          <w:ilvl w:val="0"/>
          <w:numId w:val="60"/>
        </w:numPr>
        <w:spacing w:lineRule="auto" w:line="360"/>
        <w:jc w:val="both"/>
        <w:rPr/>
      </w:pPr>
      <w:r>
        <w:rPr/>
        <w:t xml:space="preserve">Do realizacji celów statutowych przedszkole posiada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szCs w:val="20"/>
        </w:rPr>
      </w:pPr>
      <w:r>
        <w:rPr/>
        <w:t>2 sale zajęć dla poszczególnych oddział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szCs w:val="20"/>
        </w:rPr>
      </w:pPr>
      <w:r>
        <w:rPr/>
        <w:t>hall na zajęcia grup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szCs w:val="20"/>
        </w:rPr>
      </w:pPr>
      <w:r>
        <w:rPr/>
        <w:t xml:space="preserve">szatnie dla dzie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szCs w:val="20"/>
        </w:rPr>
      </w:pPr>
      <w:r>
        <w:rPr/>
        <w:t>łazienki dla dzieci i personel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szCs w:val="20"/>
        </w:rPr>
      </w:pPr>
      <w:r>
        <w:rPr/>
        <w:t>kuchnię z zapleczem gospodarcz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szCs w:val="20"/>
        </w:rPr>
      </w:pPr>
      <w:r>
        <w:rPr/>
        <w:t>pomieszczenia administracyjno – gospodarcze.</w:t>
      </w:r>
    </w:p>
    <w:p>
      <w:pPr>
        <w:pStyle w:val="Tekstpodstawowy2"/>
        <w:numPr>
          <w:ilvl w:val="0"/>
          <w:numId w:val="60"/>
        </w:numPr>
        <w:spacing w:lineRule="auto" w: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Dzieci mają możliwość codziennego korzystania z ogrodu przedszkolnego 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z odpowiednio dobranymi urządzeniami dostosowanymi do wieku dzieci.</w:t>
      </w:r>
    </w:p>
    <w:p>
      <w:pPr>
        <w:pStyle w:val="Tekstpodstawowy2"/>
        <w:numPr>
          <w:ilvl w:val="0"/>
          <w:numId w:val="60"/>
        </w:numPr>
        <w:spacing w:lineRule="auto" w: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Przy sprzyjających warunkach atmosferycznych organizowany jest jak najdłuższy pobyt dzieci w ogrodzie.</w:t>
      </w:r>
    </w:p>
    <w:p>
      <w:pPr>
        <w:pStyle w:val="Tekstpodstawowy2"/>
        <w:numPr>
          <w:ilvl w:val="0"/>
          <w:numId w:val="60"/>
        </w:numPr>
        <w:spacing w:lineRule="auto" w: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Przedszkole może organizować dla wychowanków różnorodne formy krajoznawstwa </w:t>
        <w:br/>
        <w:t>i turystki. Organizację i program wycieczek oraz imprez dostosowuje się do wieku, zainteresowań i potrzeb dzieci, ich stanu zdrowia oraz sprawności fizycznej.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357" w:hanging="357"/>
        <w:rPr>
          <w:szCs w:val="20"/>
        </w:rPr>
      </w:pPr>
      <w:r>
        <w:rPr/>
        <w:t>1. Przedszkole przeprowadza rekrutację w oparciu o zasadę pełnej dostępności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>2. Do przedszkola przyjmuje się dzieci od 2,5 roku:</w:t>
      </w:r>
    </w:p>
    <w:p>
      <w:pPr>
        <w:pStyle w:val="NormalnyWeb"/>
        <w:numPr>
          <w:ilvl w:val="1"/>
          <w:numId w:val="8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 urzędu – dzieci zamieszkałe w obwodzie przedszkola,</w:t>
      </w:r>
    </w:p>
    <w:p>
      <w:pPr>
        <w:pStyle w:val="NormalnyWeb"/>
        <w:numPr>
          <w:ilvl w:val="1"/>
          <w:numId w:val="8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a prośbę rodziców (prawnych opiekunów) – dzieci zamieszkałe poza obwodem przedszkola, jeśli w oddziale są wolne miejsca,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. O przyjęciu dzieci do przedszkola decyduje dyrektor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4. Do przedszkola mogą być przyjęte dzieci niepełnosprawne.</w:t>
      </w:r>
    </w:p>
    <w:p>
      <w:pPr>
        <w:pStyle w:val="Tekstpodstawowy3"/>
        <w:spacing w:before="120" w:after="12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3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Dyrektor na mocy uchwały Rady Pedagogicznej może podjąć decyzję </w:t>
        <w:br/>
        <w:t xml:space="preserve">      o skreśleniu dziecka z listy dzieci uczęszczających do przedszkola w następujących 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  <w:r>
        <w:rPr/>
        <w:t>przypadkach:</w:t>
      </w:r>
    </w:p>
    <w:p>
      <w:pPr>
        <w:pStyle w:val="Tekstpodstawowy3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zalegania z odpłatnością za przedszkole powyżej 2 okresów  płatniczych, </w:t>
        <w:br/>
        <w:t>a w przypadku dziecka 6 letniego podjęcia decyzji o przeniesieniu wychowanka do innego oddziału realizującego podstawę programową wychowania przedszkolnego, nieobecności dziecka ponad dwa tygodnie i nie zgłaszanie tego faktu dyrektorowi ;</w:t>
      </w:r>
    </w:p>
    <w:p>
      <w:pPr>
        <w:pStyle w:val="Tekstpodstawowy3"/>
        <w:numPr>
          <w:ilvl w:val="0"/>
          <w:numId w:val="66"/>
        </w:numPr>
        <w:spacing w:lineRule="auto" w:line="360"/>
        <w:jc w:val="both"/>
        <w:rPr/>
      </w:pPr>
      <w:r>
        <w:rPr/>
        <w:t xml:space="preserve">nieobecności dziecka 3, 4 i 5 letniego ponad 1 miesiąc i niezgłoszenie tego faktu (na piśmie) do dyrektora; </w:t>
      </w:r>
    </w:p>
    <w:p>
      <w:pPr>
        <w:pStyle w:val="Tekstpodstawowy3"/>
        <w:numPr>
          <w:ilvl w:val="0"/>
          <w:numId w:val="66"/>
        </w:numPr>
        <w:spacing w:lineRule="auto" w:line="360"/>
        <w:rPr/>
      </w:pPr>
      <w:r>
        <w:rPr/>
        <w:t>nieprzestrzegania przez rodziców postanowień niniejszego statu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Cs w:val="20"/>
        </w:rPr>
      </w:pPr>
      <w:r>
        <w:rPr/>
        <w:t xml:space="preserve">Decyzję o skreśleniu dziecka z listy, rodzice (prawni opiekunowie) otrzymują na piśmie </w:t>
        <w:br/>
        <w:t xml:space="preserve">      z uzasadnieniem w terminie 7 dni od jej podjęcia. Od decyzji przysługuje odwołanie do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organu prowadzącego w terminie 7 dni od daty jego otrzyma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99CC00"/>
        </w:rPr>
      </w:pPr>
      <w:r>
        <w:rPr>
          <w:color w:val="99CC00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chowankowie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nyWeb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zedszkola uczęszczają dzieci od 2,5 do 6 lat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ecko, któremu odroczono realizację obowiązku szkolnego, może uczęszczać 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a nie dłużej niż do końca roku szkolnego w tym roku kalendarzowym, </w:t>
        <w:br/>
        <w:t xml:space="preserve">      w którym kończy 10 lat.</w:t>
      </w:r>
    </w:p>
    <w:p>
      <w:pPr>
        <w:pStyle w:val="Tekstpodstawowy3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Dziecko w przedszkolu ma wszystkie prawa wynikające z Konwencji Praw Dziecka, </w:t>
        <w:br/>
        <w:t>a w szczególności do:</w:t>
      </w:r>
    </w:p>
    <w:p>
      <w:pPr>
        <w:pStyle w:val="Normal"/>
        <w:numPr>
          <w:ilvl w:val="0"/>
          <w:numId w:val="117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właściwie zorganizowanego procesu wychowawczo-dydaktycznego i opiekuńczego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godnie z zasadami higieny pracy umysłowej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ochrony przed wszelkimi formami wyrażania przemocy fizycznej i psychicznej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godności osobistej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własności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opieki i ochrony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artnerskiej rozmowy na każdy temat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akceptacji jego osoby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spokoju i samotności, gdy tego potrzebuje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indywidualnego procesu i własnego tempa rozwoju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aktywnej dyskusji z dziećmi i dorosłymi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aktywnego kształtowania kontaktów społecznych i otrzymania w tym pomocy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zabawy i wyboru kolegów i koleżanek zabawy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osiadania osób odpowiedzialnych i zaangażowanych, do których może się zwrócić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badania i eksperymentowania, 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doświadczania konsekwencji własnego zachowania (ograniczonego względam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ezpieczeństwa)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snu i wypoczynku, jeśli jest zmęczone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zdrowego jedzenia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rozwijania własnych zainteresowań, zdolności, potrzeb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Dziecko ma obowiązek: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estrzegać zasad współżycia w odniesieniu do kolegów, nauczycieli, specjalistów </w:t>
        <w:br/>
        <w:t>i innych pracowników przedszkola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</w:rPr>
        <w:t>dbać o wspólne dobro, ład i porządek w przedszkolu.</w:t>
      </w:r>
    </w:p>
    <w:p>
      <w:pPr>
        <w:pStyle w:val="Tekstpodstawowy3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VI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dzice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19"/>
        </w:numPr>
        <w:spacing w:lineRule="auto" w:line="360"/>
        <w:rPr>
          <w:szCs w:val="20"/>
        </w:rPr>
      </w:pPr>
      <w:r>
        <w:rPr/>
        <w:t xml:space="preserve">Rodzice mają prawo do: </w:t>
      </w:r>
    </w:p>
    <w:p>
      <w:pPr>
        <w:pStyle w:val="Normal"/>
        <w:numPr>
          <w:ilvl w:val="0"/>
          <w:numId w:val="120"/>
        </w:numPr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>zapoznania się z programem oraz zadaniami wynikającymi z programu rozwoj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 xml:space="preserve">przedszkola i planów pracy w danym oddzial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uzyskiwania na bieżąco rzetelnej informacji na temat swojego dziecka: </w:t>
      </w:r>
    </w:p>
    <w:p>
      <w:pPr>
        <w:pStyle w:val="Normal"/>
        <w:numPr>
          <w:ilvl w:val="0"/>
          <w:numId w:val="121"/>
        </w:numPr>
        <w:spacing w:lineRule="auto" w:line="360"/>
        <w:outlineLvl w:val="0"/>
        <w:rPr>
          <w:szCs w:val="20"/>
        </w:rPr>
      </w:pPr>
      <w:r>
        <w:rPr/>
        <w:t xml:space="preserve">każdorazowo na życzenie, </w:t>
      </w:r>
    </w:p>
    <w:p>
      <w:pPr>
        <w:pStyle w:val="Normal"/>
        <w:numPr>
          <w:ilvl w:val="0"/>
          <w:numId w:val="58"/>
        </w:numPr>
        <w:spacing w:lineRule="auto" w:line="360"/>
        <w:outlineLvl w:val="0"/>
        <w:rPr>
          <w:szCs w:val="20"/>
        </w:rPr>
      </w:pPr>
      <w:r>
        <w:rPr/>
        <w:t xml:space="preserve">z inicjatywy nauczyciela,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uzyskiwania porad i wskazówek od nauczycieli, pedagoga i psychologa </w:t>
        <w:br/>
        <w:t xml:space="preserve">     w rozpoznawaniu przyczyn trudności wychowawczych oraz doborze metod udzielan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</w:t>
      </w:r>
      <w:r>
        <w:rPr/>
        <w:t>dziecku pomocy,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66"/>
        <w:rPr/>
      </w:pPr>
      <w:r>
        <w:rPr/>
        <w:t>wyrażania i przekazywania nauczycielowi oraz dyrektorowi wniosków z obserwacji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 xml:space="preserve">      </w:t>
      </w:r>
      <w:r>
        <w:rPr/>
        <w:t>pracy przedszkola,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66"/>
        <w:rPr/>
      </w:pPr>
      <w:r>
        <w:rPr/>
        <w:t xml:space="preserve">wyrażania i przekazywania opinii na temat pracy przedszkola organowi 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 xml:space="preserve">      </w:t>
      </w:r>
      <w:r>
        <w:rPr/>
        <w:t>prowadzącemu i nadzorującemu pracę pedagogiczną,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66"/>
        <w:rPr/>
      </w:pPr>
      <w:r>
        <w:rPr/>
        <w:t>wypisania dziecka z przedszkola w czasie roku szkolnego po uprzednim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 xml:space="preserve">      </w:t>
      </w:r>
      <w:r>
        <w:rPr/>
        <w:t xml:space="preserve">dwutygodniowym  powiadomieniu pisemnym dyrektora o rezygnacji. </w:t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360"/>
        <w:ind w:left="0" w:hanging="0"/>
        <w:rPr/>
      </w:pPr>
      <w:r>
        <w:rPr/>
        <w:t xml:space="preserve">2.  Do podstawowych obowiązków rodziców (prawnych opiekunów) dziecka należy: </w:t>
      </w:r>
    </w:p>
    <w:p>
      <w:pPr>
        <w:pStyle w:val="Normal"/>
        <w:numPr>
          <w:ilvl w:val="0"/>
          <w:numId w:val="122"/>
        </w:numPr>
        <w:spacing w:lineRule="auto" w:line="360"/>
        <w:outlineLvl w:val="0"/>
        <w:rPr>
          <w:szCs w:val="20"/>
        </w:rPr>
      </w:pPr>
      <w:r>
        <w:rPr/>
        <w:t xml:space="preserve">przestrzeganie niniejszego statut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zaopatrzenie dziecka w niezbędne przedmioty, przybory i pomoce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szCs w:val="20"/>
        </w:rPr>
      </w:pPr>
      <w:r>
        <w:rPr/>
        <w:t xml:space="preserve">respektowanie uchwał Rady Pedagogicznej i Rady Rodziców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przyprowadzanie i odbieranie dziecka z przedszkola osobiście lub przez  upoważnioną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</w:t>
      </w:r>
      <w:r>
        <w:rPr/>
        <w:t>przez nich osobę zapewniającą dziecku pełne bezpieczeństwo (upoważnie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 xml:space="preserve">są   przechowywane w sekretariacie Zespołu Placówek Oświatowych w Ruszczy)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szCs w:val="20"/>
        </w:rPr>
      </w:pPr>
      <w:r>
        <w:rPr/>
        <w:t xml:space="preserve">terminowe uiszczanie odpłatności za pobyt dziecka w przedszkolu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>informowanie o przyczynach nieobecności dziecka w przedszkolu, niezwłocz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>zawiadomienie o zatruciach pokarmowych i chorobach zakaźnych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Rodzice i nauczyciele zobowiązani są współdziałać ze sobą w celu skutecznego oddziaływania wychowawczego na dziecko i określenia drogi jego indywidualnego rozwoju. </w:t>
      </w:r>
    </w:p>
    <w:p>
      <w:pPr>
        <w:pStyle w:val="Tekstpodstawowy3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2"/>
        <w:spacing w:lineRule="auto" w:line="360"/>
        <w:rPr/>
      </w:pPr>
      <w:r>
        <w:rPr>
          <w:b w:val="false"/>
          <w:bCs/>
        </w:rPr>
        <w:t xml:space="preserve">Rodzice za szczególne zaangażowanie we wspieraniu pracy przedszkola mogą otrzymać na zakończenie roku szkolnego list pochwalny Dyrektora i Rady Pedagogicznej. 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3"/>
        <w:spacing w:lineRule="auto" w:line="360" w:before="0" w:after="120"/>
        <w:jc w:val="both"/>
        <w:rPr/>
      </w:pPr>
      <w:r>
        <w:rPr/>
        <w:t>Spotkania z rodzicami w celu wymiany informacji oraz dyskusji na tematy wychowawcze organizowane są w przedszkolu 2 razy w roku szkolnym lub częściej na wniosek rodziców lub nauczycieli.</w:t>
      </w:r>
      <w:r>
        <w:rPr>
          <w:b/>
        </w:rPr>
        <w:t xml:space="preserve"> </w:t>
      </w:r>
    </w:p>
    <w:p>
      <w:pPr>
        <w:pStyle w:val="Tekstpodstawowy3"/>
        <w:spacing w:lineRule="auto" w:line="360" w:before="0" w:after="12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3"/>
        <w:spacing w:lineRule="auto" w:line="360"/>
        <w:rPr/>
      </w:pPr>
      <w:r>
        <w:rPr/>
        <w:t>Formy współpracy przedszkola z rodzicami:</w:t>
      </w:r>
    </w:p>
    <w:p>
      <w:pPr>
        <w:pStyle w:val="Tekstpodstawowy3"/>
        <w:numPr>
          <w:ilvl w:val="0"/>
          <w:numId w:val="123"/>
        </w:numPr>
        <w:spacing w:lineRule="auto" w:line="360"/>
        <w:ind w:left="360" w:firstLine="66"/>
        <w:rPr/>
      </w:pPr>
      <w:r>
        <w:rPr/>
        <w:t>zebrania ogólne i grupowe,</w:t>
      </w:r>
    </w:p>
    <w:p>
      <w:pPr>
        <w:pStyle w:val="Tekstpodstawowy3"/>
        <w:numPr>
          <w:ilvl w:val="0"/>
          <w:numId w:val="87"/>
        </w:numPr>
        <w:spacing w:lineRule="auto" w:line="360"/>
        <w:ind w:left="360" w:firstLine="66"/>
        <w:rPr/>
      </w:pPr>
      <w:r>
        <w:rPr/>
        <w:t>konsultacje i rozmowy indywidualne z dyrektorem, nauczycielami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kąciki dla rodziców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zajęcia otwarte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uroczystości okolicznościowe według kalendarza imprez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 xml:space="preserve">spotkania rodziców z zaproszonymi do przedszkola specjalistami, 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wycieczki i wyjazdy organizowane z inicjatywy rodziców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zajęcia warsztatowe,</w:t>
      </w:r>
    </w:p>
    <w:p>
      <w:pPr>
        <w:pStyle w:val="Tekstpodstawowy3"/>
        <w:numPr>
          <w:ilvl w:val="0"/>
          <w:numId w:val="39"/>
        </w:numPr>
        <w:spacing w:lineRule="auto" w:line="360"/>
        <w:ind w:left="360" w:firstLine="66"/>
        <w:rPr/>
      </w:pPr>
      <w:r>
        <w:rPr/>
        <w:t>zbieranie informacji - ankiety, kwestionariusze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Na terenie przedszkola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Tekstpodstawowy3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VII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3"/>
        <w:spacing w:lineRule="auto" w:line="360"/>
        <w:jc w:val="both"/>
        <w:rPr/>
      </w:pPr>
      <w:r>
        <w:rPr/>
        <w:t>1.  W przedszkolu zatrudnieni są:</w:t>
      </w:r>
    </w:p>
    <w:p>
      <w:pPr>
        <w:pStyle w:val="Tekstpodstawowy3"/>
        <w:numPr>
          <w:ilvl w:val="0"/>
          <w:numId w:val="124"/>
        </w:numPr>
        <w:spacing w:lineRule="auto" w:line="360"/>
        <w:ind w:left="284" w:hanging="0"/>
        <w:jc w:val="both"/>
        <w:rPr/>
      </w:pPr>
      <w:r>
        <w:rPr/>
        <w:t>nauczyciele z przygotowaniem pedagogicznym do pracy z dziećmi w wieku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przedszkolnym,</w:t>
      </w:r>
    </w:p>
    <w:p>
      <w:pPr>
        <w:pStyle w:val="Tekstpodstawowy3"/>
        <w:numPr>
          <w:ilvl w:val="0"/>
          <w:numId w:val="80"/>
        </w:numPr>
        <w:spacing w:lineRule="auto" w:line="360"/>
        <w:ind w:left="284" w:hanging="0"/>
        <w:jc w:val="both"/>
        <w:rPr/>
      </w:pPr>
      <w:r>
        <w:rPr/>
        <w:t>pracownicy administracji i obsługi.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/>
      </w:r>
    </w:p>
    <w:p>
      <w:pPr>
        <w:pStyle w:val="Tekstpodstawowy3"/>
        <w:spacing w:lineRule="auto" w:line="360"/>
        <w:ind w:left="284" w:hanging="0"/>
        <w:jc w:val="both"/>
        <w:rPr/>
      </w:pPr>
      <w:r>
        <w:rPr/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  <w:bCs/>
        </w:rPr>
      </w:pPr>
      <w:r>
        <w:rPr>
          <w:b w:val="false"/>
          <w:bCs/>
        </w:rPr>
        <w:t>Do podstawowych obowiązków pracowników należy:</w:t>
      </w:r>
    </w:p>
    <w:p>
      <w:pPr>
        <w:pStyle w:val="Tekstpodstawowywcity2"/>
        <w:numPr>
          <w:ilvl w:val="0"/>
          <w:numId w:val="125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/>
      </w:pPr>
      <w:r>
        <w:rPr/>
        <w:t xml:space="preserve">znajomość i przestrzeganie przepisów bhp i ppoż., poddawanie się szkoleniom </w:t>
        <w:br/>
        <w:t xml:space="preserve">     w tym zakresie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/>
      </w:pPr>
      <w:r>
        <w:rPr/>
        <w:t>odpowiedzialność za życie, zdrowie i bezpieczeństwo dzieci powierzonych opiece</w:t>
      </w:r>
    </w:p>
    <w:p>
      <w:pPr>
        <w:pStyle w:val="Tekstpodstawowywcity2"/>
        <w:tabs>
          <w:tab w:val="clear" w:pos="708"/>
          <w:tab w:val="left" w:pos="1156" w:leader="none"/>
        </w:tabs>
        <w:spacing w:lineRule="auto" w:line="360"/>
        <w:ind w:left="357" w:hanging="0"/>
        <w:jc w:val="both"/>
        <w:outlineLvl w:val="9"/>
        <w:rPr/>
      </w:pPr>
      <w:r>
        <w:rPr/>
        <w:t xml:space="preserve">      </w:t>
      </w:r>
      <w:r>
        <w:rPr/>
        <w:t>przedszkola,</w:t>
      </w:r>
    </w:p>
    <w:p>
      <w:pPr>
        <w:pStyle w:val="Tekstpodstawowywcity2"/>
        <w:numPr>
          <w:ilvl w:val="0"/>
          <w:numId w:val="23"/>
        </w:numPr>
        <w:spacing w:lineRule="auto" w:line="360"/>
        <w:jc w:val="both"/>
        <w:outlineLvl w:val="9"/>
        <w:rPr/>
      </w:pPr>
      <w:r>
        <w:rPr/>
        <w:t>sumienne wykonywanie zadań określonych zakresem czynności,</w:t>
      </w:r>
    </w:p>
    <w:p>
      <w:pPr>
        <w:pStyle w:val="Tekstpodstawowywcity2"/>
        <w:numPr>
          <w:ilvl w:val="0"/>
          <w:numId w:val="23"/>
        </w:numPr>
        <w:spacing w:lineRule="auto" w:line="360"/>
        <w:jc w:val="both"/>
        <w:outlineLvl w:val="9"/>
        <w:rPr/>
      </w:pPr>
      <w:r>
        <w:rPr/>
        <w:t>znajomość kodeksu pracy i wynikających z niego praw i obowiązków pracownika,</w:t>
      </w:r>
    </w:p>
    <w:p>
      <w:pPr>
        <w:pStyle w:val="Tekstpodstawowywcity2"/>
        <w:numPr>
          <w:ilvl w:val="0"/>
          <w:numId w:val="23"/>
        </w:numPr>
        <w:spacing w:lineRule="auto" w:line="360"/>
        <w:jc w:val="both"/>
        <w:outlineLvl w:val="9"/>
        <w:rPr/>
      </w:pPr>
      <w:r>
        <w:rPr/>
        <w:t>znajomość regulaminów obowiązujących w przedszkol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/>
        <w:t xml:space="preserve">Szczegółowe zakresy obowiązków pracowników wymienionych w ustala </w:t>
      </w:r>
    </w:p>
    <w:p>
      <w:pPr>
        <w:pStyle w:val="Tekstpodstawowywcity2"/>
        <w:spacing w:lineRule="auto" w:line="360"/>
        <w:ind w:left="0" w:hanging="0"/>
        <w:jc w:val="both"/>
        <w:outlineLvl w:val="9"/>
        <w:rPr/>
      </w:pPr>
      <w:r>
        <w:rPr/>
        <w:t xml:space="preserve">      </w:t>
      </w:r>
      <w:r>
        <w:rPr/>
        <w:t xml:space="preserve">dyrektor w oparciu o obowiązujące przepisy i włączone są one do akt </w:t>
      </w:r>
    </w:p>
    <w:p>
      <w:pPr>
        <w:pStyle w:val="Tekstpodstawowywcity2"/>
        <w:spacing w:lineRule="auto" w:line="360"/>
        <w:ind w:left="0" w:hanging="0"/>
        <w:jc w:val="both"/>
        <w:outlineLvl w:val="9"/>
        <w:rPr/>
      </w:pPr>
      <w:r>
        <w:rPr/>
        <w:t xml:space="preserve">      </w:t>
      </w:r>
      <w:r>
        <w:rPr/>
        <w:t>osobowych pracowników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>1. Nauczyciel przedszkola prowadzi pracę wychowawczo - dydaktyczną i opiekuńcz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 xml:space="preserve">     </w:t>
      </w:r>
      <w:r>
        <w:rPr/>
        <w:t xml:space="preserve">zgodnie z wybranymi programami wychowania w przedszkolu, odpowiada za jakość </w:t>
        <w:br/>
        <w:t xml:space="preserve">     i wyniki tej pracy. Szanuje godność dziecka i respektuje jego prawa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Godzina pracy nauczyciela z dziećmi w przedszkolu trwa 60 minut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3. Do zakresu zadań nauczycieli należy: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planowanie i prowadzenie pracy wychowawczo - dydaktyczno i opiekuńczej zgodnie </w:t>
        <w:br/>
        <w:t xml:space="preserve">     z wybranymi programami, ponoszenie odpowiedzialności za jej jakość,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wspieranie rozwoju psychofizycznego dziecka, jego zdolności i zainteresowań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>prowadzenie obserwacji pedagogicznych mających na celu poznanie i zabezpiecze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>potrzeb rozwojowych dzieci oraz dokumentowanie tych obserwacji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outlineLvl w:val="0"/>
        <w:rPr>
          <w:szCs w:val="20"/>
        </w:rPr>
      </w:pPr>
      <w:r>
        <w:rPr/>
        <w:t>stosowanie twórczych i nowoczesnych metod nauczania i wychowani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odpowiedzialność za życie, zdrowie i bezpieczeństwo dzieci podczas pobytu </w:t>
        <w:br/>
        <w:t xml:space="preserve">     w przedszkolu i poza jego terenem w czasie wycieczek, spacerów itp.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współpraca ze specjalistami świadczącymi kwalifikowaną pomoc psychologiczno-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>pedagogiczną, zdrowotną i inną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>planowanie własnego rozwoju zawodowego – systematyczne podnoszenie swoich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</w:t>
      </w:r>
      <w:r>
        <w:rPr/>
        <w:t>kwalifikacji zawodowych przez aktywne uczestnictwo w różnych form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            </w:t>
      </w:r>
      <w:r>
        <w:rPr/>
        <w:t xml:space="preserve">doskonalenia zawodowego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9"/>
        <w:jc w:val="both"/>
        <w:outlineLvl w:val="0"/>
        <w:rPr>
          <w:szCs w:val="20"/>
        </w:rPr>
      </w:pPr>
      <w:r>
        <w:rPr/>
        <w:t>dbałość o warsztat pracy przez gromadzenie pomocy naukowych oraz troska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>o estetykę pomieszczeń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outlineLvl w:val="0"/>
        <w:rPr>
          <w:szCs w:val="20"/>
        </w:rPr>
      </w:pPr>
      <w:r>
        <w:rPr/>
        <w:t xml:space="preserve">współdziałanie z rodzicami (prawnymi opiekunami) w sprawach wychowania </w:t>
        <w:br/>
        <w:t xml:space="preserve">     i nauczania dzieci z uwzględnieniem prawa rodziców (prawnych opiekunów) do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/>
        <w:t xml:space="preserve">     </w:t>
      </w:r>
      <w:r>
        <w:rPr/>
        <w:t>znajomości zadań wynikających w szczególności z programu wychowa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>przedszkolnego realizowanego w danym oddziale i uzyskiwania informa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           </w:t>
      </w:r>
      <w:r>
        <w:rPr/>
        <w:t>dotyczących dziecka, jego zachowania i rozwoj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prowadzenie dokumentacji przebiegu nauczania, działalności wychowawczej </w:t>
        <w:br/>
        <w:t xml:space="preserve">     i opiekuńczej zgodnie z obowiązującymi przepisami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outlineLvl w:val="0"/>
        <w:rPr>
          <w:szCs w:val="20"/>
        </w:rPr>
      </w:pPr>
      <w:r>
        <w:rPr/>
        <w:t>realizacja zaleceń dyrektora i osób kontrolując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outlineLvl w:val="0"/>
        <w:rPr>
          <w:szCs w:val="20"/>
        </w:rPr>
      </w:pPr>
      <w:r>
        <w:rPr/>
        <w:t>czynny udział w pracach Rady Pedagogicznej, realizacja jej postanowień i uchwał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>inicjowanie i organizowanie imprez o charakterze dydaktycznym, wychowawczym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Cs w:val="20"/>
        </w:rPr>
      </w:pPr>
      <w:r>
        <w:rPr/>
        <w:t xml:space="preserve">      </w:t>
      </w:r>
      <w:r>
        <w:rPr/>
        <w:t>kulturalnym lub rekreacyjno-sportowy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szCs w:val="20"/>
        </w:rPr>
      </w:pPr>
      <w:r>
        <w:rPr/>
        <w:t xml:space="preserve">realizacja innych zadań zleconych przez dyrektora przedszkola, a wynikających </w:t>
        <w:br/>
        <w:t xml:space="preserve">     z bieżącej działalności placówki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15) nauczyciel wybiera program i podręcznik wychowania przedszkolnego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brany  program wychowania przedszkolnego oraz podręcznik nauczyciel przedstaw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dzie Pedagogicznej. Rada Pedagogiczna, spośród przedstawionych przez nauczyciel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ogramów wychowania przedszkolnego i podręczników, ustala, w drodze uchwały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 zasięgnięciu opinii Rady Rodziców odpowiednio zestaw programów wychowa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dszkolnego i zestaw podręczników biorąc pod uwagę możliwości uczniów. Dyrektor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espołu Placówek Oświatowych podaje do publicznej wiadomości, do dnia 31 marca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estaw programów wychowania przedszkolnego i podręczników, które będą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bowiązywały od początku następnego roku szkolnego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uzasadnionych przypadkach Rada Pedagogiczna na wniosek nauczyciela lub Rad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odziców, może dokonać zmian w zestawie programów wychowania przedszkolnego lub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ręczników z tym, że zmiana w tych zestawach nie może nastąpić w trakci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roku szko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>4. Nauczyciel otacza indywidualną opieką każdego ze swoich</w:t>
      </w:r>
      <w:r>
        <w:rPr/>
        <w:t xml:space="preserve"> wychowanków i utrzymu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/>
        <w:t xml:space="preserve">      </w:t>
      </w:r>
      <w:r>
        <w:rPr/>
        <w:t>kontakt z ich rodzicami w celu:</w:t>
      </w:r>
    </w:p>
    <w:p>
      <w:pPr>
        <w:pStyle w:val="TextBodyIndent"/>
        <w:numPr>
          <w:ilvl w:val="0"/>
          <w:numId w:val="127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poznania i ustalenia potrzeb rozwojowych ich dzieci,</w:t>
      </w:r>
    </w:p>
    <w:p>
      <w:pPr>
        <w:pStyle w:val="TextBodyIndent"/>
        <w:numPr>
          <w:ilvl w:val="0"/>
          <w:numId w:val="68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ustalenia form pomocy w działaniach wychowawczych wobec dzieci,</w:t>
      </w:r>
    </w:p>
    <w:p>
      <w:pPr>
        <w:pStyle w:val="TextBodyIndent"/>
        <w:numPr>
          <w:ilvl w:val="0"/>
          <w:numId w:val="68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włączenia ich w działalność przedszkol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. Nauczyciel ma prawo korzystać w swojej pracy z pomocy merytorycznej i metodycznej ze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strony Dyrektora, Rady Pedagogicznej, wyspecjalizowanych  placówek i instytucj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aukowo-oświat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</w:rPr>
        <w:t>§ 30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/>
      </w:pPr>
      <w:r>
        <w:rPr/>
        <w:t>Poradnia Psychologiczno-Pedagogiczna otacza opieką wszystkie dzieci uczęszczające do przedszkola ze szczególnym uwzględnieniem dzieci sześcioletnich i niepełnosprawnych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/>
      </w:pPr>
      <w:r>
        <w:rPr/>
        <w:t>Współpracuje z nauczycielami w celu zminimalizowania skutków zaburzeń rozwojowych, prowadzi badania diagnostyczne zgłaszanych przez nauczycieli dzieci, prowadzi ćwiczenia z dziećmi z dysfunkcjami rozwojowymi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/>
      </w:pPr>
      <w:r>
        <w:rPr/>
        <w:t>Współpracuje z rodzicami i prowadzi dokumentację zgodną z obowiązującymi przepisami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kstpodstawowy3"/>
        <w:spacing w:lineRule="auto" w:line="360"/>
        <w:jc w:val="both"/>
        <w:rPr/>
      </w:pPr>
      <w:r>
        <w:rPr/>
        <w:t>Zasady zatrudniania i wynagradzania nauczycieli i innych pracowników określają odrębne przepisy.</w:t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OZDZIAŁ VIII</w:t>
      </w:r>
    </w:p>
    <w:p>
      <w:pPr>
        <w:pStyle w:val="Heading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stanowienia  końcowe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kstpodstawowy3"/>
        <w:numPr>
          <w:ilvl w:val="0"/>
          <w:numId w:val="128"/>
        </w:numPr>
        <w:spacing w:lineRule="auto" w:line="360"/>
        <w:ind w:left="357" w:hanging="357"/>
        <w:rPr/>
      </w:pPr>
      <w:r>
        <w:rPr/>
        <w:t>Przedszkole prowadzi i przechowuje dokumentację zgodnie z odrębnymi przepisami.</w:t>
      </w:r>
    </w:p>
    <w:p>
      <w:pPr>
        <w:pStyle w:val="Tekstpodstawowy3"/>
        <w:numPr>
          <w:ilvl w:val="0"/>
          <w:numId w:val="57"/>
        </w:numPr>
        <w:spacing w:lineRule="auto" w:line="360"/>
        <w:ind w:left="357" w:hanging="357"/>
        <w:rPr/>
      </w:pPr>
      <w:r>
        <w:rPr/>
        <w:t>Zasady gospodarki finansowej i materiałowej określają odrębne przepisy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kstpodstawowy3"/>
        <w:numPr>
          <w:ilvl w:val="0"/>
          <w:numId w:val="129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Statut obowiązuje w równym stopniu wszystkich członków społeczności przedszkolnej –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auczycieli, rodziców, pracowników administracji i obsługi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Dyrektor zapewnienia możliwość zapoznania się ze statutem  wszystkim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zainteresowanym (pracownikom przedszkola i rodzicom) poprzez:</w:t>
      </w:r>
    </w:p>
    <w:p>
      <w:pPr>
        <w:pStyle w:val="Tekstpodstawowy3"/>
        <w:numPr>
          <w:ilvl w:val="0"/>
          <w:numId w:val="130"/>
        </w:numPr>
        <w:spacing w:lineRule="auto" w:line="360"/>
        <w:rPr/>
      </w:pPr>
      <w:r>
        <w:rPr/>
        <w:t>wywieszenie statutu na tablicy ogłoszeń,</w:t>
      </w:r>
    </w:p>
    <w:p>
      <w:pPr>
        <w:pStyle w:val="Tekstpodstawowy3"/>
        <w:numPr>
          <w:ilvl w:val="0"/>
          <w:numId w:val="75"/>
        </w:numPr>
        <w:spacing w:lineRule="auto" w:line="360"/>
        <w:rPr/>
      </w:pPr>
      <w:r>
        <w:rPr/>
        <w:t>udostępnianie statutu na życzenie zainteresowanych.</w:t>
      </w:r>
    </w:p>
    <w:p>
      <w:pPr>
        <w:pStyle w:val="Tekstpodstawowy3"/>
        <w:spacing w:lineRule="auto" w:line="360" w:before="120" w:after="12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Statut wchodzi w życie  z dniem uchwalenia. </w:t>
      </w:r>
    </w:p>
    <w:p>
      <w:pPr>
        <w:pStyle w:val="Normal"/>
        <w:spacing w:lineRule="auto" w:line="360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miany i nowelizacja postanowień zawartych w zapisach dotyczących Publicznego Przedszkola w Ruszczy ,wynikające ze zmian prawa oświatowego i ewaluacji działań dydaktyczno-wychowawczych ,będą wprowadzane w porozumieniu z organami przedszkola Uchwałą Rady Pedagogicznej za pomocą anek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  <w:i/>
          <w:iCs/>
          <w:sz w:val="28"/>
        </w:rPr>
        <w:t>Zapisy dotyczące Publicznej Szkoły Podstawowej w Ruszcz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ROZDZIAŁ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RGANIZACJA SZKOŁY PODSTAW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>1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zczegółową organizację nauczania wychowania i opieki w danym roku szkolnym określają arkusze organizacyjne Publicznej Szkoły Podstawowej w Ruszczy z uwzględnieniem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zkolnego planu nauczania, o którym mowa w przepisach w sprawie ramowych planów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uczania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Arkusze organizacyjne opracowuje dyrektor.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Na podstawie zatwierdzonych arkuszy organizacji Publicznej Szkoły Podstawowej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Ruszczy  dyrektor, z uwzględnieniem  zasad ochrony zdrowia i higieny pracy, ustala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tygodniowy rozkład zajęć   uwzględniający organizację obowiązkowych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i  nadobowiązkowych zajęć edukacyjnych   i wychowawczych .  Arkusze organizacji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zatwierdza organ prowadzący. </w:t>
      </w:r>
    </w:p>
    <w:p>
      <w:pPr>
        <w:pStyle w:val="Normal"/>
        <w:spacing w:lineRule="auto" w:line="360"/>
        <w:jc w:val="both"/>
        <w:rPr/>
      </w:pPr>
      <w:r>
        <w:rPr/>
        <w:t>4. Terminy rozpoczynania i zakończenia zajęć dydaktyczno - wychowawczych, przerw</w:t>
        <w:br/>
        <w:t xml:space="preserve">      świątecznych oraz ferii zimowych i letnich w danym roku szkolnym określają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dpowiednie  przepisy.</w:t>
      </w:r>
    </w:p>
    <w:p>
      <w:pPr>
        <w:pStyle w:val="Normal"/>
        <w:spacing w:lineRule="auto" w:line="360"/>
        <w:rPr/>
      </w:pPr>
      <w:r>
        <w:rPr/>
        <w:t>5.  Podstawową jednostką organizacyjną jest oddział.</w:t>
      </w:r>
    </w:p>
    <w:p>
      <w:pPr>
        <w:pStyle w:val="Normal"/>
        <w:spacing w:lineRule="auto" w:line="360"/>
        <w:jc w:val="both"/>
        <w:rPr/>
      </w:pPr>
      <w:r>
        <w:rPr/>
        <w:t>6.  Uczniowie oddziału w jednorocznym kursie nauki danego roku szkolnego uczą się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szystkich przedmiotów obowiązkowych, przewidzianych planem naucza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i programem wybranym z zestawu programów dla danej klasy, dopuszczonych do użytku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zkolnego.</w:t>
      </w:r>
    </w:p>
    <w:p>
      <w:pPr>
        <w:pStyle w:val="Normal"/>
        <w:spacing w:lineRule="auto" w:line="360"/>
        <w:jc w:val="both"/>
        <w:rPr/>
      </w:pPr>
      <w:r>
        <w:rPr/>
        <w:t>7.  Na zajęciach z informatyki dokonuje się podziału na grupy.</w:t>
      </w:r>
    </w:p>
    <w:p>
      <w:pPr>
        <w:pStyle w:val="Normal"/>
        <w:spacing w:lineRule="auto" w:line="360"/>
        <w:jc w:val="both"/>
        <w:rPr/>
      </w:pPr>
      <w:r>
        <w:rPr/>
        <w:t>8.  Zajęcia wychowania fizycznego w klasach V i VI są prowadzone z podziałem na chłopc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dziewczyny. Chłopców obu klas łączy się w jedną grupę, dziewczyny w drugą grupę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ecyzję, które klasy w danym roku szkolnym  będą łączone podejmuje dyrektor p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zgodnieniu z nauczycielem wychowania fizycznego, w zależności od liczby chłopcó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i dziewczyn w poszczególnych klasach. </w:t>
      </w:r>
    </w:p>
    <w:p>
      <w:pPr>
        <w:pStyle w:val="Normal"/>
        <w:spacing w:lineRule="auto" w:line="360"/>
        <w:jc w:val="both"/>
        <w:rPr/>
      </w:pPr>
      <w:r>
        <w:rPr/>
        <w:t>9. Dyrektor w porozumieniu z Radami Pedagogicznymi i w uzgodnieniu z organe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wadzącym ustala w danym roku szkolnym zasady prowadzenia niektórych zajęć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dobowiązkowych takich jak: zajęcia dydaktyczno – wyrównawcze, rekreacyjno-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portowe, gimnastyki korekcyjno-kompensacyjnej, gry i zabawy ogólnorozwojowe, koł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interesowań itp. które mogą być prowadzone poza systemem klasowo-lekcyjnym.</w:t>
      </w:r>
    </w:p>
    <w:p>
      <w:pPr>
        <w:pStyle w:val="Normal"/>
        <w:spacing w:lineRule="auto" w:line="360"/>
        <w:jc w:val="both"/>
        <w:rPr/>
      </w:pPr>
      <w:r>
        <w:rPr/>
        <w:t xml:space="preserve">10. Podstawową formą pracy w Publicznej Szkole Podstawowej są zajęcia dydaktyczn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wychowawcze   prowadzone w systemie klasowo-lekcyjnym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Godzina lekcyjna trwa 45 minut. W uzasadnionych przypadkach dopuszcza się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wadzenie zajęć edukacyjnych w czasie 30 do 60 minut, zachowując ogóln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godniowy   czas zajęć ustalony w tygodniowym rozkładzie zajęć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 Szkole Podstawowej mogą być prowadzone klasy autorskie oraz klasy uczące się programem autorskim z poszczególnych przedmiotów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Dla uczniów, którzy muszą dłużej przebywać w szkole ze względu na organizację odwozu, szkoła organizuje świetli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rekrutacji uczni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zkoła Podstawowa w Ruszczy przeprowadza rekrutację uczniów w oparciu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zasadę powszechnej dostęp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Szkoły Podstawowej przyjmuje si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z urzędu – dzieci zamieszkałe w obwodzie szkoł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na prośbę rodziców ( prawnych opiekunów ) – dzieci zamieszkałe poza obwod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zkoły,  jeśli w odpowiedniej klasie są wolne miejs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 przyjęciu uczniów do wszystkich klas decyduje dyrekto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jęcie do szkoły dziecka z poza obwodu wymaga zawiadomienia dyrektora szkoły, </w:t>
        <w:br/>
        <w:t xml:space="preserve">w której obwodzie dziecko mieszk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biblioteki szkolnej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Biblioteka jest pracownią szkolną, służącą realizacji potrzeb i zainteresowań uczniów, zadań dydaktyczno-wychowawczych, doskonaleniu warsztatu nauczycieli, popularyzacji wiedzy rodziców.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 xml:space="preserve">Biblioteka zajmuje jedno pomieszczenie, w którym gromadzony i przechowywany jest księgozbiór. W pomieszczeniu tym jest też wydzielone miejsce na korzystanie </w:t>
        <w:br/>
        <w:t>z księgozbioru podręcznego.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/>
        <w:t>Do zadań bibliotekarza należy:</w:t>
      </w:r>
    </w:p>
    <w:p>
      <w:pPr>
        <w:pStyle w:val="TextBody"/>
        <w:spacing w:lineRule="auto" w:line="360"/>
        <w:ind w:left="360" w:hanging="0"/>
        <w:rPr/>
      </w:pPr>
      <w:r>
        <w:rPr/>
        <w:t>1)  opracowanie regulaminu korzystania z biblioteki,</w:t>
      </w:r>
    </w:p>
    <w:p>
      <w:pPr>
        <w:pStyle w:val="TextBody"/>
        <w:spacing w:lineRule="auto" w:line="360"/>
        <w:ind w:left="360" w:hanging="0"/>
        <w:rPr/>
      </w:pPr>
      <w:r>
        <w:rPr/>
        <w:t>2)  prowadzenie katalogu rzeczowego i alfabetycznego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3) określenie godzin wypożyczania książek przy zachowaniu zasady dostępności </w:t>
        <w:br/>
        <w:t xml:space="preserve">      biblioteki dla ucznia przed i po lekcjach,</w:t>
      </w:r>
    </w:p>
    <w:p>
      <w:pPr>
        <w:pStyle w:val="TextBody"/>
        <w:spacing w:lineRule="auto" w:line="360"/>
        <w:ind w:left="360" w:hanging="0"/>
        <w:rPr/>
      </w:pPr>
      <w:r>
        <w:rPr/>
        <w:t>4) organizowanie różnych form inspiracji czytelnictwa i rozwijanie kultury czytelniczej</w:t>
        <w:br/>
        <w:t xml:space="preserve">      uczniów,</w:t>
      </w:r>
    </w:p>
    <w:p>
      <w:pPr>
        <w:pStyle w:val="TextBody"/>
        <w:spacing w:lineRule="auto" w:line="360"/>
        <w:ind w:left="360" w:hanging="0"/>
        <w:rPr/>
      </w:pPr>
      <w:r>
        <w:rPr/>
        <w:t>5)  przedstawianie Radzie Pedagogicznej informacji o stanie czytelnictwa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</w:t>
      </w:r>
      <w:r>
        <w:rPr/>
        <w:t>poszczególnych  klas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6)  współpraca z nauczycielami przez udostępnianie potrzebnych im materiałów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i informacji o nowych publikacjach,</w:t>
      </w:r>
    </w:p>
    <w:p>
      <w:pPr>
        <w:pStyle w:val="TextBody"/>
        <w:spacing w:lineRule="auto" w:line="360"/>
        <w:ind w:left="360" w:hanging="0"/>
        <w:rPr/>
      </w:pPr>
      <w:r>
        <w:rPr/>
        <w:t>7)  prowadzenie edukacji czytelniczej i medialnej,</w:t>
      </w:r>
    </w:p>
    <w:p>
      <w:pPr>
        <w:pStyle w:val="TextBody"/>
        <w:spacing w:lineRule="auto" w:line="360"/>
        <w:ind w:left="360" w:hanging="0"/>
        <w:rPr/>
      </w:pPr>
      <w:r>
        <w:rPr/>
        <w:t>8)  zakup i oprawa książek,</w:t>
      </w:r>
    </w:p>
    <w:p>
      <w:pPr>
        <w:pStyle w:val="TextBody"/>
        <w:spacing w:lineRule="auto" w:line="360"/>
        <w:ind w:left="360" w:hanging="0"/>
        <w:rPr/>
      </w:pPr>
      <w:r>
        <w:rPr/>
        <w:t>9)  prowadzenie ewidencji czytelników biblioteki,</w:t>
      </w:r>
    </w:p>
    <w:p>
      <w:pPr>
        <w:pStyle w:val="TextBody"/>
        <w:spacing w:lineRule="auto" w:line="360"/>
        <w:ind w:left="360" w:hanging="0"/>
        <w:rPr/>
      </w:pPr>
      <w:r>
        <w:rPr/>
        <w:t>10) pomoc czytelnikom w znalezieniu szukanej książki lub informacji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11) poradnictwo w wyborach czytelniczych, zachęcanie do świadomego wyboru lektury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 biblioteki mogą korzysta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uczniow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nauczyciele i inni pracownicy szkoł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rodzi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inne osoby – za zgodą dyrektor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tatus czytelnika biblioteki potwierdza karta w rejestrze czytelników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spółpraca z Biblioteką Publiczną  w Ruszcz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 zasięganie informacji o stanie czytelnictwa uczni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uzupełnianie brakujących lektur i wydawnictw informacyjnych przez indywidualne</w:t>
        <w:br/>
        <w:t xml:space="preserve">      korzystanie uczniów ze zbioru Biblioteki Publ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 wzajemna wymiana doświadcz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zachęcanie uczniów do korzystania z Biblioteki Publicznej w celu wypożyczania</w:t>
        <w:br/>
        <w:t xml:space="preserve">      ciekawych i poszukiwanych pozycji książk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zczegółowe zasady korzystania z biblioteki określa regulami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R O Z D Z I A Ł  IV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Szkoła Podstawowa realizuje cele i zadania określone w Ustawie o systemie oświaty oraz przepisach wykonawczych wydanych na jej podstawie uwzględniające program wychowawczy szkoły, a w szczególności zapewnia uczniom:</w:t>
      </w:r>
    </w:p>
    <w:p>
      <w:pPr>
        <w:pStyle w:val="TextBody"/>
        <w:spacing w:lineRule="auto" w:line="360"/>
        <w:rPr/>
      </w:pPr>
      <w:r>
        <w:rPr/>
        <w:t>1) poznawanie wymaganych pojęć i zdobywanie rzetelnej wiedzy na poziomie</w:t>
        <w:br/>
        <w:t xml:space="preserve">       umożliwiającym co najmniej kontynuację nauki na następnym etapie kształcenia;</w:t>
      </w:r>
    </w:p>
    <w:p>
      <w:pPr>
        <w:pStyle w:val="TextBody"/>
        <w:spacing w:lineRule="auto" w:line="360"/>
        <w:rPr/>
      </w:pPr>
      <w:r>
        <w:rPr/>
        <w:t xml:space="preserve">2)    traktowanie wiadomości przedmiotowych, stanowiących wartość poznawczą samą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w sobie, w sposób integralny, prowadzący do lepszego rozumienia świata, ludzi i siebie;        </w:t>
      </w:r>
    </w:p>
    <w:p>
      <w:pPr>
        <w:pStyle w:val="Normal"/>
        <w:spacing w:lineRule="auto" w:line="360"/>
        <w:rPr/>
      </w:pPr>
      <w:r>
        <w:rPr/>
        <w:t>3)    rozwijanie sprawności umysłowych oraz osobistych zainteresowań;</w:t>
      </w:r>
    </w:p>
    <w:p>
      <w:pPr>
        <w:pStyle w:val="Normal"/>
        <w:spacing w:lineRule="auto" w:line="360"/>
        <w:jc w:val="both"/>
        <w:rPr/>
      </w:pPr>
      <w:r>
        <w:rPr/>
        <w:t>4) znalezienie w szkole środowiska wychowawczego sprzyjającego wszechstronnemu</w:t>
        <w:br/>
        <w:t xml:space="preserve">       rozwojowi (w wymiarze intelektualnym, psychicznym, społecznym, zdrowotnym,</w:t>
        <w:br/>
        <w:t xml:space="preserve">       estetycznym, moralnym, duchowym );</w:t>
      </w:r>
    </w:p>
    <w:p>
      <w:pPr>
        <w:pStyle w:val="TextBody"/>
        <w:spacing w:lineRule="auto" w:line="360"/>
        <w:rPr/>
      </w:pPr>
      <w:r>
        <w:rPr/>
        <w:t>5)  sprawuje opiekę nad uczniami z uwzględnieniem zasad bezpieczeństwa oraz promocji</w:t>
        <w:br/>
        <w:t xml:space="preserve">       zdrowia;</w:t>
      </w:r>
    </w:p>
    <w:p>
      <w:pPr>
        <w:pStyle w:val="Normal"/>
        <w:spacing w:lineRule="auto" w:line="360"/>
        <w:rPr/>
      </w:pPr>
      <w:r>
        <w:rPr/>
        <w:t>6)    udziela uczniom pomocy psychologicznej i pedagogiczne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alizacja celów i zadań szkoły następuje poprzez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Integrację wiedzy nauczanej przez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kształcenie zintegrowane w klasach I - II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bloki przedmiotowe w klasach IV - V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) ścieżki edukacyjne: prozdrowotną, ekologiczną, czytelniczą i medialną, wychowanie</w:t>
        <w:br/>
        <w:t xml:space="preserve">          do życia w społeczeństwie, filozoficzną, regionalną - dziedzictwo kulturowe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 regionie, obrona cywilna, edukacja europejsk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Oddziaływanie wychowawcze skierowane na priorytety takie jak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pomoc w uzyskaniu orientacji etycznej i hierarchizacji wartośc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personalizację życia w rodzinie, w  grupie koleżeńskiej, w szerszej społecznośc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) wpajanie zasad kultury życia codziennego,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upowszechnianie zasad tolerancji, wolności sumienia i poczucia sprawiedliwości,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) kształtowanie postawy patriotycznej (także w wymiarze lokalnym)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) sprzyjanie zachowaniom proekologicznym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) szanowanie indywidualności uczniów i ich prawo do własnej oceny rzeczywistości,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8) budzenie szacunku do pracy poprzez dobrze zorganizowaną pracę na rzecz szkoły</w:t>
        <w:br/>
        <w:t xml:space="preserve">           i środowiska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) wdrażanie do dyscypliny i punktualności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3.Prowadzenie kół zainteresowań i kół przedmiotowych, zajęć rekreacyjno-sportowych</w:t>
        <w:br/>
        <w:t xml:space="preserve">     w miarę potrzeb i możliwości finansowych,  zajęć dydaktyczno - wyrównawczych,</w:t>
        <w:br/>
        <w:t xml:space="preserve">     gimnastyki  korekcyjno – kompensacyjnej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Prowadzenie lekcji religii w szkole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Współpracę z Poradnią Psychologiczno - Pedagogiczną w Połańcu, wspomagającą pracę</w:t>
        <w:br/>
        <w:t xml:space="preserve">     nauczycieli badaniami i zaleceniami, współpracę z Komisariatem Policji w Połańcu,</w:t>
        <w:br/>
        <w:t xml:space="preserve">    Ośrodkiem Pomocy Społecznej, Przychodnią Zdrowia, higienistką szkolną.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</w:t>
      </w:r>
      <w:r>
        <w:rPr/>
        <w:t>6.Naukę drugiego języka obcego nadobowiązkowo w miarę możliwości kadrowych</w:t>
        <w:br/>
        <w:t xml:space="preserve">     i finansowych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Szkoła dba o bezpieczeństwo uczniów i ochrania ich zdrowie poprzez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) dyżury nauczycieli w budynku według grafiku wywieszonego w pokoju nauczycielskim</w:t>
        <w:br/>
        <w:t xml:space="preserve">       i tablicy ogłoszeń na korytarzu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) zapewnienie opieki na zajęciach pozalekcyjnych i nadobowiązkowych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) przydzielenie jednego opiekuna (osoby pełnoletniej) na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0 uczniów -jeżeli grupa nie wyjeżdża poza miejscowość i nie korzysta z przejazdów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5 uczniów- w czasie wycieczk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 uczniów - w czasie turystyki kwalifikowanej (góry, wycieczka rowerowa)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) omawianie zasad bezpieczeństwa na godzinach wychowawczych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) szkolenie pracowników szkoły w zakresie bezpieczeństwa i higieny prac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)  dostosowanie stolików uczniowskich, krzeseł i innego sprzętu szkolnego do wzrostu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czniów i rodzaju pracy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)  systematyczne kształcenie komunikacyjne umożliwiające otrzymanie karty rowerowej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) zapewnienie uczniom warunków do spożycia jednego ciepłego posiłku w stołówce</w:t>
        <w:br/>
        <w:t xml:space="preserve">       szkolnej poprzez współpracę z zapleczem kuchennym Publicznego Przedszkola   </w:t>
        <w:br/>
        <w:t xml:space="preserve">       w Ruszczy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)  równomiernego rozłożenia zajęć w każdym dniu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10) niełączenia w kilkugodzinne jednostki lekcyjne zajęć tego samego przedmiotu,</w:t>
        <w:br/>
        <w:t xml:space="preserve">       z wyjątkiem przedmiotów, których program tego wyma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Celem dostosowania treści, metod i organizacji nauczania do możliwości psychofizycznych uczniów szkoła zapewnia pomoc udzielaną przez poradnię Psychologiczno – Pedagogiczną</w:t>
        <w:br/>
        <w:t xml:space="preserve"> w Połańcu w formie:</w:t>
      </w:r>
    </w:p>
    <w:p>
      <w:pPr>
        <w:pStyle w:val="Normal"/>
        <w:spacing w:lineRule="auto" w:line="360"/>
        <w:rPr/>
      </w:pPr>
      <w:r>
        <w:rPr/>
        <w:t>1)   kierowania na badania uczniów z deficytami rozwojowymi za zgodą rodziców,</w:t>
      </w:r>
    </w:p>
    <w:p>
      <w:pPr>
        <w:pStyle w:val="Normal"/>
        <w:spacing w:lineRule="auto" w:line="360"/>
        <w:jc w:val="both"/>
        <w:rPr/>
      </w:pPr>
      <w:r>
        <w:rPr/>
        <w:t>2) wydawania zaleceń o odroczeniu lub przyspieszeniu obowiązku szkolnego, nauczaniu</w:t>
        <w:br/>
        <w:t xml:space="preserve">      indywidualnym, rewalidacji indywidualnej, o nauczaniu trybem szkoły specjalnej,</w:t>
      </w:r>
    </w:p>
    <w:p>
      <w:pPr>
        <w:pStyle w:val="Normal"/>
        <w:spacing w:lineRule="auto" w:line="360"/>
        <w:rPr/>
      </w:pPr>
      <w:r>
        <w:rPr/>
        <w:t>3)   spotkań terapeutycznych,</w:t>
      </w:r>
    </w:p>
    <w:p>
      <w:pPr>
        <w:pStyle w:val="Normal"/>
        <w:spacing w:lineRule="auto" w:line="360"/>
        <w:rPr/>
      </w:pPr>
      <w:r>
        <w:rPr/>
        <w:t>4)   zajęć preorientacji zawodowej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R O Z D Z I A Ł    V</w:t>
      </w:r>
    </w:p>
    <w:p>
      <w:pPr>
        <w:pStyle w:val="Heading5"/>
        <w:spacing w:lineRule="auto" w:line="360"/>
        <w:rPr/>
      </w:pPr>
      <w:r>
        <w:rPr/>
        <w:t>OCENIANIE, KLASYFIKOWANIE, PROMOWANIE UCZNIÓW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asady oceniania zgodne będą z Rozporządzeniem Ministra Edukacji Narodowej </w:t>
        <w:br/>
        <w:t xml:space="preserve">z dnia 19 kwietnia 1999r. w sprawie zasad oceniania, klasyfikowania i promowania uczniów </w:t>
        <w:br/>
        <w:t xml:space="preserve">i słuchaczy oraz przeprowadzania egzaminów i sprawdzianów w szkołach publicznych </w:t>
        <w:br/>
        <w:t xml:space="preserve">( Dz. U. Nr 41 z dnia 10 maja 1999r. pozycja 413 z późn. zm.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/>
        <w:t>Ocenianie wewnątrzszkolne ma na celu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) poinformowanie ucznia o poziomie jego osiągnięć edukacyjnych i postępach w tym </w:t>
        <w:br/>
        <w:t xml:space="preserve">       zakresie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)  pomoc uczniom w samodzielnym planowaniu swojego rozwoju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)  motywowanie ucznia do dalszej pracy,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</w:t>
      </w:r>
      <w:r>
        <w:rPr/>
        <w:t>4) dostarczenie rodzicom (prawnym opiekunom) i nauczycielom informacji o postępach,</w:t>
        <w:br/>
        <w:t xml:space="preserve">       trudnościach i specjalnych uzdolnieniach uczni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) umożliwienie nauczycielom doskonalenia organizacji pracy dydaktyczno-wychowawcz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/>
        <w:t>Nauczyciele na początku każdego roku szkolnego informują uczniów oraz rodziców</w:t>
        <w:br/>
        <w:t xml:space="preserve">   o wymaganiach edukacyjnych wynikających z realizowanego przez siebie programu </w:t>
        <w:br/>
        <w:t xml:space="preserve">   nauczania oraz sposobach sprawdzania  osiągnięć edukacyjnych uczni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Wychowawca klasy na początku każdego roku szkolnego informuje uczniów oraz i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odziców  ( prawnych opiekunów ) o warunkach i sposobie oraz kryteriach ocenia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chowania, warunkach i trybie uzyskania wyższej niż przewidywana rocznej ocen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lasyfikacyjnej zachowania oraz o skutkach ustalenia uczniowi nagannej rocznej oce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lasyfikacyjnej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Oceny są jawne zarówno</w:t>
      </w:r>
      <w:r>
        <w:rPr/>
        <w:t xml:space="preserve"> dla ucznia jak i jego rodziców (prawnych opiekunów).</w:t>
        <w:br/>
        <w:t xml:space="preserve">   Sprawdzone i ocenione pisemne prace kontrolne uczeń i jego rodzice (prawni opiekunowie)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trzymują do wglądu na zasadach określonych przez nauczycieli. Na prośbę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ucznia lub jego rodziców (prawnych opiekunów ) nauczyciel ustalający ocenę powinien ją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</w:t>
      </w:r>
      <w:r>
        <w:rPr/>
        <w:t xml:space="preserve">uzasadnić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/>
        <w:t xml:space="preserve">W uzasadnionych przypadkach uczeń może być zwolniony na czas określony z zajęć </w:t>
        <w:br/>
        <w:t xml:space="preserve">   wychowania fizycznego. Decyzję o zwolnieniu ucznia z tych zajęć podejmuje dyrektor</w:t>
        <w:br/>
        <w:t xml:space="preserve">   na podstawie opinii wydanej przez lekarza.</w:t>
      </w:r>
    </w:p>
    <w:p>
      <w:pPr>
        <w:pStyle w:val="Normal"/>
        <w:spacing w:lineRule="auto" w:line="360"/>
        <w:jc w:val="both"/>
        <w:rPr/>
      </w:pPr>
      <w:r>
        <w:rPr/>
        <w:t>6.Nauczyciel jest zobowiązany, na podstawie opinii poradni psychologiczno – pedagogicznej lub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nnej poradni specjalistycznej, obniżyć wymagania edukacyjne w stosunku do ucznia 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 którego stwierdzono specyficzne trudności w uczeniu się lub deficyty  rozwojowe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niemożliwiające sprostanie wymaganiom edukacyjnym wynikającym z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nauczania.  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/>
      </w:pPr>
      <w:r>
        <w:rPr/>
        <w:t xml:space="preserve">Regulamin oceniania i klasyfikowania uczniów klas I –III </w:t>
      </w:r>
    </w:p>
    <w:p>
      <w:pPr>
        <w:pStyle w:val="Heading5"/>
        <w:spacing w:lineRule="auto" w:line="360"/>
        <w:rPr/>
      </w:pPr>
      <w:r>
        <w:rPr/>
        <w:t>Publicznej Szkoły Podstaw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</w:rPr>
        <w:t>1.</w:t>
      </w:r>
      <w:r>
        <w:rPr/>
        <w:t xml:space="preserve"> Klasyfikacja uczniów klas I - III na koniec roku szkolnego będzie podsumowaniem</w:t>
        <w:br/>
        <w:t xml:space="preserve">     osiągnięć edukacyjnych w danym roku szkolny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/>
        <w:t xml:space="preserve"> Uczniowie otrzymują na koniec roku i podsumowanie semestru jedna ocenę opisową </w:t>
        <w:br/>
        <w:t xml:space="preserve">     ze wszystkich  zajęć edukacyjnych , a drugą (także opisową) z zachowania. 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/>
        <w:t xml:space="preserve"> W procesie oceniania  należy wziąć pod uwagę następujące obszary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możliwości dziecka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zaangażowanie ucznia i wkład pracy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stopień opanowania materiału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postępy w rozwoju emocjonalno - społecznym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osobiste sukcesy dzieck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</w:t>
      </w:r>
      <w:r>
        <w:rPr/>
        <w:t xml:space="preserve"> Aby dokonać oceny opisowej semestralnej i rocznej nauczyciel tworzy teczkę oceny </w:t>
        <w:br/>
        <w:t xml:space="preserve">     opisowej, w której gromadzi: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prace plastyczne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) sprawdziany wiadomości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karty pracy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indywidualne karty obserwacji uwzględniające wszystkie sfery rozwojow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/>
        <w:t xml:space="preserve"> Obserwując codzienną pracę dziecka i jego zachowanie nauczyciel raz w miesiącu</w:t>
        <w:br/>
        <w:t xml:space="preserve">     wypełnia  indywidualną  kartę obserwacji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 Bieżące postępy uczniów wyrażane są za pomocą punkt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umiejętność opanowana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umiejętność opanowana bardzo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 – umiejętność opanowana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– umiejętność opanowana dostatecznie (poprawni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umiejętność opanowana słab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– umiejętność nieopanowa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Ocenę umiejętności w dzienniku lekcyjnym wyrażają punkt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bardzo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 – dobrz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– dostateczn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słab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– nie opanowa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oceniania i klasyfikowania uczniów klas IV – V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ublicznej Szkoły Podstawowej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/>
        <w:t xml:space="preserve"> Oceny bieżące, oceny klasyfikacyjne śródroczne i końcoworoczne podsumowujące</w:t>
        <w:br/>
        <w:t xml:space="preserve">      osiągnięcia edukacyjne w klasach IV – VI ustala się według następującej skali:</w:t>
      </w:r>
    </w:p>
    <w:p>
      <w:pPr>
        <w:pStyle w:val="Normal"/>
        <w:spacing w:lineRule="auto" w:line="360"/>
        <w:rPr/>
      </w:pPr>
      <w:r>
        <w:rPr/>
        <w:t xml:space="preserve">stopień </w:t>
      </w:r>
      <w:r>
        <w:rPr>
          <w:b/>
        </w:rPr>
        <w:t xml:space="preserve"> celujący               -  6</w:t>
      </w:r>
    </w:p>
    <w:p>
      <w:pPr>
        <w:pStyle w:val="Normal"/>
        <w:spacing w:lineRule="auto" w:line="360"/>
        <w:rPr/>
      </w:pPr>
      <w:r>
        <w:rPr/>
        <w:t xml:space="preserve">stopień  </w:t>
      </w:r>
      <w:r>
        <w:rPr>
          <w:b/>
        </w:rPr>
        <w:t>bardzo dobry      -  5</w:t>
      </w:r>
    </w:p>
    <w:p>
      <w:pPr>
        <w:pStyle w:val="Normal"/>
        <w:spacing w:lineRule="auto" w:line="360"/>
        <w:rPr/>
      </w:pPr>
      <w:r>
        <w:rPr/>
        <w:t xml:space="preserve">stopień </w:t>
      </w:r>
      <w:r>
        <w:rPr>
          <w:b/>
        </w:rPr>
        <w:t>dobry                    -  4</w:t>
      </w:r>
    </w:p>
    <w:p>
      <w:pPr>
        <w:pStyle w:val="Normal"/>
        <w:spacing w:lineRule="auto" w:line="360"/>
        <w:rPr/>
      </w:pPr>
      <w:r>
        <w:rPr/>
        <w:t xml:space="preserve">stopień </w:t>
      </w:r>
      <w:r>
        <w:rPr>
          <w:b/>
        </w:rPr>
        <w:t>dostateczny          -  3</w:t>
      </w:r>
    </w:p>
    <w:p>
      <w:pPr>
        <w:pStyle w:val="Normal"/>
        <w:spacing w:lineRule="auto" w:line="360"/>
        <w:rPr/>
      </w:pPr>
      <w:r>
        <w:rPr/>
        <w:t xml:space="preserve">stopień </w:t>
      </w:r>
      <w:r>
        <w:rPr>
          <w:b/>
        </w:rPr>
        <w:t>dopuszczający      -  2</w:t>
      </w:r>
    </w:p>
    <w:p>
      <w:pPr>
        <w:pStyle w:val="Normal"/>
        <w:spacing w:lineRule="auto" w:line="360"/>
        <w:rPr/>
      </w:pPr>
      <w:r>
        <w:rPr/>
        <w:t xml:space="preserve">stopień </w:t>
      </w:r>
      <w:r>
        <w:rPr>
          <w:b/>
        </w:rPr>
        <w:t>niedostateczny     - 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2.</w:t>
      </w:r>
      <w:r>
        <w:rPr/>
        <w:t xml:space="preserve"> Ocena ucznia w arkuszu ocen oraz na świadectwie powinna być zapisana w pełnym</w:t>
        <w:br/>
        <w:t xml:space="preserve">     brzmieni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/>
        <w:t xml:space="preserve"> Ocena ucznia podawana w innych przypadkach może być wyrażona zapisem w pełnym</w:t>
        <w:br/>
        <w:t xml:space="preserve">     brzmieniu , skrótem, cyfrą, słownie (pochwała lub nagana) z możliwością stawiania obok </w:t>
        <w:br/>
        <w:t xml:space="preserve">     oceny znaku  </w:t>
      </w:r>
      <w:r>
        <w:rPr>
          <w:b/>
        </w:rPr>
        <w:t xml:space="preserve">+ plus </w:t>
      </w:r>
      <w:r>
        <w:rPr/>
        <w:t xml:space="preserve"> lub  </w:t>
      </w:r>
      <w:r>
        <w:rPr>
          <w:b/>
        </w:rPr>
        <w:t>-  minus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Oceny dzielą się na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cząstkowe, określające osiągnięcia edukacyjne ucznia ze zrealizowanej części programu</w:t>
        <w:br/>
        <w:t xml:space="preserve">       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klasyfikacyjne śródroczne (semestralne) i końcoworoczne podsumowujące osiągnięcia </w:t>
        <w:br/>
        <w:t xml:space="preserve">        edukacyjne ucznia za dany okres (semestr) ,rok szkolny.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y klasyfikacyjne śródroczne i końcoworoczne ustala nauczyciel uczący danego</w:t>
        <w:br/>
        <w:t xml:space="preserve">przedmiotu, uwzględniając wkład pracy ucznia. Oceny te nie powinny być ustalane jako </w:t>
        <w:br/>
        <w:t xml:space="preserve">średnia arytmetyczna stopni cząstkowych.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Kryteria stopn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</w:rPr>
        <w:t xml:space="preserve">Stopień celujący </w:t>
      </w:r>
      <w:r>
        <w:rPr/>
        <w:t>otrzymuje uczeń , któr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a) posiadł wiadomości i umiejętności znacznie wykraczające poza program nauczania, </w:t>
        <w:br/>
        <w:t xml:space="preserve">           uzupełnia je informacjami z innych źródeł,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a)   samodzielnie i twórczo rozwija własne uzdolnieni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a) biegle posługuje się zdobytymi wiadomościami w rozwiązywaniu problemów</w:t>
        <w:br/>
        <w:t xml:space="preserve">           teoretycznych lub praktycznych w zakresie programu nauczania,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a)   proponuje rozwiązania nietypowe, własne, biorąc czynny udział w zajęci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lekcyjnych, dyskusjach,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a) rozwiązuje zadania i problemy wykraczające poza program nauczania aktualnie </w:t>
        <w:br/>
        <w:t xml:space="preserve">           realizowany przez nauczyciel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a) osiąga sukcesy w konkursach i olimpiadach przedmiotowych, zawodach sportowych</w:t>
        <w:br/>
        <w:t xml:space="preserve">            i innych kwalifikując się do finałów na szczeblu wojewódzki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a)   jest dociekliwy w swoim postępowaniu, uparcie dąży do postawionego sobie celu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a)   interesuje się nowościami nauk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Stopień bardzo dobry</w:t>
      </w:r>
      <w:r>
        <w:rPr/>
        <w:t xml:space="preserve"> otrzymuje uczeń, któr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b) opanował pełny zakres wiadomości i umiejętności określony programem nauczania</w:t>
        <w:br/>
        <w:t xml:space="preserve">          przedmiotu,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b) sprawnie posługuje się zdobytymi wiadomościami,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3b) rozwiązuje samodzielnie zadania i problemy teoretyczne i praktyczne ujęte programem </w:t>
        <w:br/>
        <w:t xml:space="preserve">         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b)  potrafi zastosować posiadaną wiedzę do rozwiązywania zadań i problemów  w nowych</w:t>
        <w:br/>
        <w:t xml:space="preserve">           sytuacja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b) uzupełnia wiadomości samodzielnie dobranymi lub wskazanymi przez nauczyciela </w:t>
        <w:br/>
        <w:t xml:space="preserve">           lekturami na temat stanowiący przedmiot naucza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b)   aktywnie uczestniczy w lekcjach i dyskusjach związanych z omawianym zagadnienie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b)   starannie wykonuje obowiązkowe zadania, ćwiczenia, prac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8b)   prowadzi starannie zeszyt przedmiotow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Stopień dobry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c)   nie opanował w pełni wiadomości i umiejętności określonych programem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c) poprawnie stosuje (wykorzystuje) poznane wiadomości,  rozwiązuje (wykonuje) </w:t>
        <w:br/>
        <w:t xml:space="preserve">           samodzielnie typowe zadania i ćwiczenia teoretyczne i praktyczn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c)   spełnia wymagania rozszerzające,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4c)  jest skupiony w czasie lekcji i gotowy do zabrania głosu w dyskusji na miarę swoich </w:t>
        <w:br/>
        <w:t xml:space="preserve">            możliwośc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c)   starannie wykonuje swoje obowiązkowe zadania, ćwiczenia, prac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6c)   starannie prowadzi zeszyt przedmiotowy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Stopień dostateczny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d) spełnia wymagania podstawow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d) nie opanował w pełni wiadomości i umiejętności określonych programem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d) rozwiązuje (wykonuje) typowe zadania i ćwiczenia teoretyczne i praktyczne o średnim </w:t>
        <w:br/>
        <w:t xml:space="preserve">          stopniu trudności , dopuszczalna jest zachęta i pomoc nauczyciel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d) zna podstawowe pojęcia i posiadł niezbędne do dalszej nauki umiejętnośc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d) jest obowiązkowy w odrabianiu zadań domowych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d) czasem uczestniczy w dyskusjach wypowiadając swój pogląd na omawian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agadnie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d) prowadzi w miarę starannie zeszyt przedmiot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Stopień dopuszczający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e)   spełnia wymagania konieczne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e) ma spore braki w opanowanych wiadomościach i umiejętnościach, ale one nie</w:t>
        <w:br/>
        <w:t xml:space="preserve">           przekreślają (nie uniemożliwiają) możliwości uzyskania przez ucznia podstawowej</w:t>
        <w:br/>
        <w:t xml:space="preserve">           wiedzy z danego przedmiotu w ciągu dalszej nauki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e)  rozwiązuje (wykonuje) typowe zadania praktyczne i teoretyczne o niewielkim stopniu</w:t>
        <w:br/>
        <w:t xml:space="preserve">           trudności, dopuszczalna pomoc nauczyciel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e)   jest bierny podczas lekcji i dyskusji, słabo interesuje się przedmiote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e)   dość często zdarza się, że nie odrabia obowiązkowych zadań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6e)   niedbale prowadzi zeszyt przedmiotowy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Stopień niedostateczny </w:t>
      </w:r>
      <w:r>
        <w:rPr/>
        <w:t>otrzymuje uczeń, któr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f) nie opanował wiadomości i umiejętności określonych programem nauczania, a braki</w:t>
        <w:br/>
        <w:t xml:space="preserve">          w wiadomościach i umiejętnościach uniemożliwiają mu dalsze zdobywanie wiedzy</w:t>
        <w:br/>
        <w:t xml:space="preserve">          z tego przedmiot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f) nie jest w stanie rozwiązać (wykonać) zadań o niewielkim (elementarnym) stopniu </w:t>
        <w:br/>
        <w:t xml:space="preserve">         trudności nawet z pomocą nauczyciel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f) jest bierny na zajęciach lekcyjnych, nie interesuje się przedmiote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f) jest obojętny na zachęty i pomoc nauczyciela oraz kolegów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f) zadane zadania i ćwiczenia wykonuje niedbal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6f) niechlujnie prowadzi zeszyt przedmiotowy.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 xml:space="preserve">Przy ustalaniu oceny z wychowania fizycznego, techniki, muzyki i plastyki należy </w:t>
        <w:br/>
        <w:t xml:space="preserve">     w szczególności  brać pod uwagę wysiłek wkładany w wywiązywanie się z obowiązków</w:t>
        <w:br/>
        <w:t xml:space="preserve">     wynikających ze specyfiki tych zajęć, chęć do pracy, zaangażowanie, aktywnoś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Uczniowi, który uczęszczał na dodatkowe zajęcia edukacyjne lub religię albo etyk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 średniej ocen będzie się wliczać także roczna ocena uzyskana z tych zajęć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 Kryteria oceny z religii zawiera Wewnątrzszkolny System Oceniania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>1. Ocenie podlegają wszystkie formy pracy ucz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prace klasowe na jednej lub dwóch godzinach lekcyjnych obejmujące treści całego</w:t>
        <w:br/>
        <w:t xml:space="preserve">        działu ( lub dużą część działu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testy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kartkówki z trzech ostatnich tematów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prace domow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zadania i ćwiczenia wykonywane przez uczniów w czasie lekcji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) sprawdziany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) wypowiedzi ustn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) prace w zespol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) testy sprawnościow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) prace plastyczne i techniczn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1) działalność muzyczna.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W pracy pisemnej ocenie podleg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zrozumienie tematu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znajomość opisywanych  zagadnień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sposób prezentacji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konstrukcja pracy i jej forma graficzn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lość prac pisemnych przewidzianych w semestrze jest zależna od specyfiki przedmiotu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ustala ją i podaje każdy nauczyciel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/>
        <w:t xml:space="preserve"> Wypowiedzi ustne to: udział i przygotowanie ucznia do zajęć oraz spójna odpowiedź na </w:t>
        <w:br/>
        <w:t xml:space="preserve">     pytania nauczyciel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wypowiedzi ustnej ocenie podleg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znajomość zagadnieni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samodzielność wypowiedzi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kultura język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precyzja, jasność, oryginalność ujęcia tematu.  </w:t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Ocenę za pracę w grupie może otrzymać cały zespół lub indywidualny uczeń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cenie podlegają umiejętności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planowanie i organizacja pracy grupowej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efektywne współdziałani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wywiązywanie się z powierzonych ról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rozwiązywanie problemów w sposób twórczy.</w:t>
      </w:r>
    </w:p>
    <w:p>
      <w:pPr>
        <w:pStyle w:val="Normal"/>
        <w:spacing w:lineRule="auto" w:line="360"/>
        <w:jc w:val="both"/>
        <w:rPr/>
      </w:pPr>
      <w:r>
        <w:rPr/>
        <w:t>5. Częstotliwość oceniania. Zasady: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prace klasowe i sprawdziany obejmujące szerszy zakres materiału zapowiadane są z tygodniowym wyprzedzeniem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 xml:space="preserve">jeżeli z przyczyn losowych uczeń nie może napisać sprawdzianu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      </w:t>
      </w:r>
      <w:r>
        <w:rPr/>
        <w:t>w wyznaczonym terminie, powinien go napisać w ciągu dwóch tygodni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      </w:t>
      </w:r>
      <w:r>
        <w:rPr/>
        <w:t>od tego terminu, w terminie wyznaczonym przez nauczyciela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nauczyciel zobowiązany jest do oceniania pracy klasowej (sprawdzianu) w ciągu dwóch tygodni od dnia, w którym została napisana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 xml:space="preserve">uczeń ma możliwość poprawy oceny pracy klasowej (sprawdzianu)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      </w:t>
      </w:r>
      <w:r>
        <w:rPr/>
        <w:t>w ciągu dwóch tygodni od otrzymania sprawdzonej pracy, na warunkach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      </w:t>
      </w:r>
      <w:r>
        <w:rPr/>
        <w:t>ustalonych przez nauczyciela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w ciągu dnia dopuszcza się przeprowadzenie tylko jednego sprawdzianu (pracy klasowej)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w ciągu tygodnia można przeprowadzić maksymalnie trzy sprawdziany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nauczyciel ma prawo do niepodawania terminu sprawdzianu, jeżeli uczniowie dezorganizują proces oceny osiągnięć przez absencję, ucieczki z lekcji itp.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nauczyciel ma prawo stosowania kartkówki zamiast ustnej formy wypowiedzi i może jej nie zapowiadać. Kartkówki sprawdzające wiadomości i umiejętności najwyżej z trzech ostatnich tematów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uczeń ma prawo zobaczyć sprawdzoną pracę klasową (sprawdzian), a rodzice mają prawo wglądu w te prace na zasadach ustalonych przez nauczyciela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prace klasowe (sprawdziany) muszą być przechowywane przez cały rok szkolny,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/>
      </w:pPr>
      <w:r>
        <w:rPr/>
        <w:t>zeszyty przedmiotowe, zeszyty ćwiczeń i prace domowe są sprawdzane i oceniane (w zależności od specyfiki przedmiotu) z częstotliwością ustaloną przez nauczyciela.</w:t>
      </w:r>
    </w:p>
    <w:p>
      <w:pPr>
        <w:pStyle w:val="Normal"/>
        <w:spacing w:lineRule="auto" w:line="360"/>
        <w:jc w:val="both"/>
        <w:rPr/>
      </w:pPr>
      <w:r>
        <w:rPr/>
        <w:t>6. Termin zwrotu ocenionych prac klasowych (sprawdzianów) nie może być dłuższy niż dw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ygodn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/>
        <w:t xml:space="preserve"> Rodzice są powiadamiani o osiągnięciach dziecka w czasie spotkań z wychowawcą dwa </w:t>
        <w:br/>
        <w:t xml:space="preserve">     razy w semestrze (wywiadówki ) i podczas konsultacji z nauczycielami przedmiotów</w:t>
        <w:br/>
        <w:t xml:space="preserve">      w zależności od potrzeb nauczyciela i zainteresowania (prośby) rodzi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miesiąc przed klasyfikacją śródroczną lub roczną nauczyciel informuje ucznia i jego rodziców o zamierzonej ocenie niedostatecznej z przedmiotu, którego naucza. nie później  niż tydzień przed klasyfikacją śródroczną lub roczną nauczyciel informuje uczniów  </w:t>
        <w:br/>
        <w:t xml:space="preserve">o zamierzonych ocenach z przedmiotu , którego naucz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rawianie zamierzonej oceny klasyfikacyjnej</w:t>
      </w:r>
    </w:p>
    <w:p>
      <w:pPr>
        <w:pStyle w:val="Normal"/>
        <w:spacing w:lineRule="auto" w:line="360"/>
        <w:jc w:val="both"/>
        <w:rPr/>
      </w:pPr>
      <w:r>
        <w:rPr/>
        <w:t xml:space="preserve">1. Jeżeli uczeń lub jego rodzice uważają , że zamierzona ocena śródroczna  lub roczna </w:t>
        <w:br/>
        <w:t xml:space="preserve">    z danego przedmiotu jest niezgodna z faktycznie osiągniętymi wiadomościami, mają prawo </w:t>
        <w:br/>
        <w:t xml:space="preserve">    odwołać się do dyrektora , osobiście, za pośrednictwem Rady Rodziców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amorządu Uczniowskiego z prośbą o komisyjne sprawdzenie tych wiadomości.</w:t>
      </w:r>
    </w:p>
    <w:p>
      <w:pPr>
        <w:pStyle w:val="Normal"/>
        <w:spacing w:lineRule="auto" w:line="360"/>
        <w:jc w:val="both"/>
        <w:rPr/>
      </w:pPr>
      <w:r>
        <w:rPr/>
        <w:t>2. Prawo do poprawiania zamierzonej oceny klasyfikacyjnej nie przysługuje uczniowi, który</w:t>
        <w:br/>
        <w:t xml:space="preserve">    ma otrzymać więcej niż dwie oceny niedostateczne z obowiązkowych przedmiotów </w:t>
        <w:br/>
        <w:t xml:space="preserve">    nauczania.</w:t>
      </w:r>
    </w:p>
    <w:p>
      <w:pPr>
        <w:pStyle w:val="Normal"/>
        <w:spacing w:lineRule="auto" w:line="360"/>
        <w:jc w:val="both"/>
        <w:rPr/>
      </w:pPr>
      <w:r>
        <w:rPr/>
        <w:t>3. W przypadku poprawiania zamierzonej oceny klasyfikacyjnej pozytywnej, na wyższą</w:t>
        <w:br/>
        <w:t xml:space="preserve">    ocenę, uczniowi przysługuje prawo poprawy z nie więcej niż dwóch obowiązkowych</w:t>
        <w:br/>
        <w:t xml:space="preserve">    przedmiotów nauczania.</w:t>
      </w:r>
    </w:p>
    <w:p>
      <w:pPr>
        <w:pStyle w:val="Normal"/>
        <w:spacing w:lineRule="auto" w:line="360"/>
        <w:jc w:val="both"/>
        <w:rPr/>
      </w:pPr>
      <w:r>
        <w:rPr/>
        <w:t>4. Dyrektor szkoły nie później niż dzień przed posiedzeniem klasyfikacyjnym zarządza</w:t>
        <w:br/>
        <w:t xml:space="preserve">    sprawdzian komisyjny.</w:t>
      </w:r>
    </w:p>
    <w:p>
      <w:pPr>
        <w:pStyle w:val="Normal"/>
        <w:spacing w:lineRule="auto" w:line="360"/>
        <w:jc w:val="both"/>
        <w:rPr/>
      </w:pPr>
      <w:r>
        <w:rPr/>
        <w:t>5. Pytania ,zadania, problemy  powinny być tak sformułowane, aby zawierały wymagania na</w:t>
        <w:br/>
        <w:t xml:space="preserve">    ocenę, o którą ubiega się uczeń.</w:t>
      </w:r>
    </w:p>
    <w:p>
      <w:pPr>
        <w:pStyle w:val="Normal"/>
        <w:spacing w:lineRule="auto" w:line="360"/>
        <w:jc w:val="both"/>
        <w:rPr/>
      </w:pPr>
      <w:r>
        <w:rPr/>
        <w:t>6. Pytania , zadania, problemy przygotowuje nauczyciel uczący przedmiotu i przedstawia  do</w:t>
        <w:br/>
        <w:t xml:space="preserve">    konsultacji członkom komisji przed egzaminem.</w:t>
      </w:r>
    </w:p>
    <w:p>
      <w:pPr>
        <w:pStyle w:val="Normal"/>
        <w:spacing w:lineRule="auto" w:line="360"/>
        <w:jc w:val="both"/>
        <w:rPr/>
      </w:pPr>
      <w:r>
        <w:rPr/>
        <w:t>7. Sprawdzian składa się z dwóch części: pisemnej i ustnej, a w przypadku przedmiotu</w:t>
        <w:br/>
        <w:t xml:space="preserve">    plastyka, muzyka, technika, informatyka, wychowanie fizyczne, także z części praktycznej.</w:t>
      </w:r>
    </w:p>
    <w:p>
      <w:pPr>
        <w:pStyle w:val="Normal"/>
        <w:spacing w:lineRule="auto" w:line="360"/>
        <w:jc w:val="both"/>
        <w:rPr/>
      </w:pPr>
      <w:r>
        <w:rPr/>
        <w:t>8. Ze sprawdzianu sporządza się protokół, w którym jest opisany sposób oceniania pracy</w:t>
        <w:br/>
        <w:t xml:space="preserve">    pisemnej, opis-sprawozdanie z odpowiedzi ustnych oraz załączona jest praca pisemna.</w:t>
      </w:r>
    </w:p>
    <w:p>
      <w:pPr>
        <w:pStyle w:val="Normal"/>
        <w:spacing w:lineRule="auto" w:line="360"/>
        <w:jc w:val="both"/>
        <w:rPr/>
      </w:pPr>
      <w:r>
        <w:rPr/>
        <w:t>9. Sprawozdanie ze sprawdzianu komisyjnego dołącza się do arkusza ocen.</w:t>
      </w:r>
    </w:p>
    <w:p>
      <w:pPr>
        <w:pStyle w:val="Normal"/>
        <w:spacing w:lineRule="auto" w:line="360"/>
        <w:rPr/>
      </w:pPr>
      <w:r>
        <w:rPr/>
        <w:t>10.W skład komisji wchodzi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dyrektor szkoły 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nauczyciel uczący przedmiotu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nauczyciel tego samego lub pokrewnego przedmiotu.</w:t>
      </w:r>
    </w:p>
    <w:p>
      <w:pPr>
        <w:pStyle w:val="TextBody"/>
        <w:spacing w:lineRule="auto" w:line="360"/>
        <w:rPr/>
      </w:pPr>
      <w:r>
        <w:rPr/>
        <w:t>11. Na uzasadniony wniosek nauczyciela uczącego przedmiotu, w jego zastępstwie może być</w:t>
        <w:br/>
        <w:t xml:space="preserve">      powołany nauczyciel tego przedmiotu uczący w innej szkole. Powołanie nauczyciela z</w:t>
        <w:br/>
        <w:t xml:space="preserve">      innej szkoły następuje w porozumieniu z dyrektorem tej szkoły.</w:t>
      </w:r>
    </w:p>
    <w:p>
      <w:pPr>
        <w:pStyle w:val="Normal"/>
        <w:spacing w:lineRule="auto" w:line="360"/>
        <w:jc w:val="both"/>
        <w:rPr/>
      </w:pPr>
      <w:r>
        <w:rPr/>
        <w:t xml:space="preserve">12. W czasie sprawdzianu może być obecny w roli obserwatora członek Rady Rodziców </w:t>
        <w:br/>
        <w:t xml:space="preserve">       i Samorządu Uczniowskiego oraz wychowawca klasy.</w:t>
      </w:r>
    </w:p>
    <w:p>
      <w:pPr>
        <w:pStyle w:val="Normal"/>
        <w:spacing w:lineRule="auto" w:line="360"/>
        <w:jc w:val="both"/>
        <w:rPr/>
      </w:pPr>
      <w:r>
        <w:rPr/>
        <w:t xml:space="preserve">13. Ustalona ocena śródroczna lub roczna nie może być niższa od zamierzonej przez </w:t>
        <w:br/>
        <w:t xml:space="preserve">      nauczyciela (sprawdzian nie może spowodować zaniżenia oceny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stalona w ten sposób komisyjnie ocena śródroczna lub roczna jest ostateczna.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zamin  poprawkowy</w:t>
      </w:r>
    </w:p>
    <w:p>
      <w:pPr>
        <w:pStyle w:val="TextBody"/>
        <w:spacing w:lineRule="auto" w:line="360"/>
        <w:rPr/>
      </w:pPr>
      <w:r>
        <w:rPr/>
        <w:t xml:space="preserve">Egzamin poprawkowy może być przeprowadzany dla uczniów klas IV - V zgodnie </w:t>
      </w:r>
    </w:p>
    <w:p>
      <w:pPr>
        <w:pStyle w:val="TextBody"/>
        <w:spacing w:lineRule="auto" w:line="360"/>
        <w:rPr/>
      </w:pPr>
      <w:r>
        <w:rPr/>
        <w:t xml:space="preserve">z zasadami zawartymi w paragrafie 15 punkty: 1, 3, 5-11 wymienionego Rozporządzenia Ministra Edukacji Narod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cząwszy od klasy czwartej szkoły podstawowej, z wyjątkiem klasy programowo najwyższej w szkole danego typu ,uczeń, który w wyniku końcoworocznej klasyfikacji uzyskał ocenę niedostateczną z jednych zajęć edukacyjnych, może zdawać egzamin</w:t>
        <w:br/>
        <w:t>poprawkowy. W wyjątkowych przypadkach Rada Pedagogiczna może wyrazić zgodę na     egzamin poprawkowy z dwóch zajęć edukacyj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/>
        <w:t xml:space="preserve"> Egzamin poprawkowy składa się z części pisemnej oraz ustnej, z wyjątkiem egzaminu</w:t>
        <w:br/>
        <w:t xml:space="preserve">     z plastyki, muzyki, informatyki, techniki oraz wychowania fizycznego, z których egzamin </w:t>
        <w:br/>
        <w:t xml:space="preserve">     powinien mieć przede wszystkim formę ćwiczeń praktycz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Termin egzaminu poprawkowego wyznacza dyrektor szkoły w ostatnim tygodniu ferii</w:t>
        <w:br/>
        <w:t xml:space="preserve">      letni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Egzamin poprawkowy przeprowadza komisja powołana przez dyrektora. W skład </w:t>
        <w:br/>
        <w:t xml:space="preserve">      komisji wchodzą: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1) dyrektor szkoły lub inny nauczyciel w zastępstwie – jako</w:t>
        <w:br/>
        <w:t xml:space="preserve">              przewodniczący komisji,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      nauczyciel prowadzący dane zajęcia edukacyjne - jako egzaminujący,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  nauczyciel prowadzący takie same lub pokrewne zajęcia edukacyjne - jako członek</w:t>
        <w:br/>
        <w:t xml:space="preserve">               komisji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5.  Nauczyciel, o którym mowa w ust. 4 pkt 2, może być zwolniony z udziału w pracy komisji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na własną prośbę lub w innych, szczególnie uzasadnionych przypadkach. W takim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ypadku dyrektor szkoły powołuje jako osobę egzaminującą innego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owadzącego takie same zajęcia edukacyjne, z tym że  powołanie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trudnionego w innej szkole następuje w porozumieniu z dyrektorem tej szkoły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 xml:space="preserve"> Z przeprowadzonego  egzaminu poprawkowego sporządza się protokół zawierający: skład</w:t>
        <w:br/>
        <w:t xml:space="preserve">     komisji, termin egzaminu, pytania egzaminacyjne, wynik egzaminu oraz ocenę ustaloną</w:t>
        <w:br/>
        <w:t xml:space="preserve">      przez komisję. Do protokołu załącza się pisemne prace ucznia i zwięzłą informację</w:t>
        <w:br/>
        <w:t xml:space="preserve">     o ustnych odpowiedziach ucz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Protokół z przeprowadzonego egzaminu poprawkowego dołącza się do arkusza oc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Uczeń, który z przyczyn losowych nie przystąpił do egzaminu poprawkowego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wyznaczonym terminie, może przystąpić do niego w dodatkowym terminie, określonym </w:t>
        <w:br/>
        <w:t xml:space="preserve">     przez dyrektora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Uczeń, który nie zdał egzaminu poprawkowego, nie otrzymuje promocji i  powtarza klasę</w:t>
        <w:br/>
        <w:t xml:space="preserve">     z zastrzeżeniem ust.10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0.</w:t>
      </w:r>
      <w:r>
        <w:rPr>
          <w:color w:val="000000"/>
        </w:rPr>
        <w:t>Uwzględniając możliwości edukacyjne ucznia szkoły podstawowej, Rada</w:t>
        <w:br/>
        <w:t xml:space="preserve">      Pedagogiczna może jeden raz w ciągu danego etapu edukacyjnego promować ucznia,</w:t>
        <w:br/>
        <w:t xml:space="preserve">       który nie zdał egzaminu poprawkowego z jednych zajęć edukacyjnych pod warunkiem, że 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ujące zajęcia są zgodne ze szkolnym planem nauczania realizowanym w klas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gramowo wyższ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Uczeń promowany warunkowo ma obowiązek uzupełnienia w czasie ferii letnich braków</w:t>
        <w:br/>
        <w:t xml:space="preserve">      w podstawowych wiadomościach i umiejętnościach wskazanych przez nauczyciela oraz</w:t>
        <w:br/>
        <w:t xml:space="preserve">       przedstawić w pierwszym miesiącu roku szkolnego wyniki swojej pracy do oceny. Jeżeli</w:t>
        <w:br/>
        <w:t xml:space="preserve">       braki nie zostaną uzupełnione, uczeń otrzymuje ocenę niedostateczną, która może</w:t>
        <w:br/>
        <w:t xml:space="preserve">      stanowić podstawę do ustalenia niedostatecznego stopnia klasyfikacyj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</w:t>
      </w:r>
      <w:r>
        <w:rPr/>
        <w:t xml:space="preserve"> Warunkową promocję ucznia odnotowuje się w jego arkuszu ocen i na świadectwie</w:t>
        <w:br/>
        <w:t xml:space="preserve">       szkolnym zamieszczając klauzulę: " uchwałą Rady Pedagogicznej z dnia...... promowany</w:t>
        <w:br/>
        <w:t xml:space="preserve">       warunkowo do klasy...... ".      </w:t>
      </w:r>
    </w:p>
    <w:p>
      <w:pPr>
        <w:pStyle w:val="H4"/>
        <w:keepNext w:val="false"/>
        <w:numPr>
          <w:ilvl w:val="0"/>
          <w:numId w:val="2"/>
        </w:numPr>
        <w:snapToGrid w:val="true"/>
        <w:spacing w:before="0" w:after="0"/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zamin klasyfikacyjn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/>
        <w:t xml:space="preserve"> Warunki  umożliwiające przystąpienie ucznia do egzaminu klasyfikacyjnego określa </w:t>
        <w:br/>
        <w:t xml:space="preserve">    § 13 wyżej wymienionego Rozporządzenia Ministra Edukacji Narodowej.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 Uczeń może nie być klasyfikowany z jednego, kilku lub wszystkich zajęć edukacyjnych,</w:t>
        <w:br/>
        <w:t xml:space="preserve">         jeżeli brak jest podstaw do ustalenia oceny klasyfikacyjnej z powodu nieobecn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cznia na zajęciach edukacyjnych przekraczającej połowę czasu przeznaczonego na t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zajęcia w szkolnym planie nauczania.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) Uczeń nieklasyfikowany z powodu usprawiedliwionej nieobecności może zdawać</w:t>
        <w:br/>
        <w:t xml:space="preserve">          egzamin klasyfikacyjny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3)  Na prośbę ucznia nieklasyfikowanego z powodu nieobecności nieusprawiedliwionej lub</w:t>
        <w:br/>
        <w:t xml:space="preserve">          na prośbę jego rodziców (prawnych opiekunów) Rada Pedagogiczna może wyrazić zgodę</w:t>
        <w:br/>
        <w:t xml:space="preserve">          na egzamin klasyfikacyjny.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4) Egzamin klasyfikacyjny zdaje również uczeń realizujący na podstawie odrębnych</w:t>
        <w:br/>
        <w:t xml:space="preserve">          przepisów indywidualny  tok lub program nauki oraz uczeń spełniający obowiązek </w:t>
        <w:br/>
        <w:t xml:space="preserve">          szkolny lub obowiązek nauki poza szkoł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 Termin egzaminu klasyfikacyjnego wyznacza dyrektor po uzgodnieniu z uczniem </w:t>
        <w:br/>
        <w:t xml:space="preserve">        i jego rodzicami, jednak nie później niż na tydzień przed konferencją klasyfikacyjn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Cs/>
        </w:rPr>
        <w:t>3.</w:t>
      </w:r>
      <w:r>
        <w:rPr/>
        <w:t xml:space="preserve"> Egzamin klasyfikacyjny przeprowadza komisja powołana przez dyrektor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skład komisji wchodzą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) dyrektor  - jako przewodniczący,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nauczyciel prowadzący dane zajęcia edukacyjne - jako  egzaminujący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) nauczyciel prowadzący takie same zajęcia lub pokrewne zajęcia edukacyjne – jako</w:t>
        <w:br/>
        <w:t xml:space="preserve">        człone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4.</w:t>
      </w:r>
      <w:r>
        <w:rPr/>
        <w:t xml:space="preserve"> Nauczyciel prowadzący dane zajęcia edukacyjne może być zwolniony z udziału w pracach</w:t>
        <w:br/>
        <w:t xml:space="preserve">      komisji na własną prośbę lub w innych szczególnie uzasadnionych okolicznościach. </w:t>
        <w:br/>
        <w:t xml:space="preserve">     W takim przypadku dyrektor  powołuje jako osobę egzaminującą inn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uczyciela  prowadzącego takie same zajęcia edukacyjne, z tym że powołanie nauczyciel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trudnionego w innej szkole następuje w porozumieniu z dyrektorem tej szkoły.</w:t>
        <w:br/>
      </w:r>
      <w:r>
        <w:rPr>
          <w:bCs/>
        </w:rPr>
        <w:t xml:space="preserve"> 5.</w:t>
      </w:r>
      <w:r>
        <w:rPr/>
        <w:t xml:space="preserve"> Pytania, zadania, problemy do egzaminu przygotowuje nauczyciel uczący danych zajęć </w:t>
        <w:br/>
        <w:t xml:space="preserve">     edukacyjnych zgodnie z programem nauczania i przedstawia je komisji do konsultacji nie</w:t>
        <w:br/>
        <w:t xml:space="preserve">     później niż dzień przed egzaminem. Pytania, zadania, problemy powinny być tak </w:t>
        <w:br/>
        <w:t xml:space="preserve">     sformułowane i podzielone aby zawierały wymagania na każdy ze stopni.</w:t>
        <w:br/>
      </w:r>
      <w:r>
        <w:rPr>
          <w:bCs/>
        </w:rPr>
        <w:t xml:space="preserve"> 6.</w:t>
      </w:r>
      <w:r>
        <w:rPr/>
        <w:t xml:space="preserve"> Z przeprowadzonego egzaminu klasyfikacyjnego sporządza się protokół zawierający:</w:t>
        <w:br/>
        <w:t xml:space="preserve">     skład komisji, termin egzaminu, pytania egzaminacyjne, wynik egzaminu oraz ocenę </w:t>
        <w:br/>
        <w:t xml:space="preserve">     ustaloną przez komisję. Do protokołu załącza się pisemne prace ucznia i zwięzłą </w:t>
        <w:br/>
        <w:t xml:space="preserve">     informację o ustnych odpowiedziach ucz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7.</w:t>
      </w:r>
      <w:r>
        <w:rPr/>
        <w:t xml:space="preserve"> Protokół z przeprowadzonego egzaminu klasyfikacyjnego dołącza się do arkusza oce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8.</w:t>
      </w:r>
      <w:r>
        <w:rPr/>
        <w:t xml:space="preserve"> Uczeń, który z przyczyn losowych nie przystąpił do egzaminu klasyfikacyjnego </w:t>
        <w:br/>
        <w:t xml:space="preserve">      w wyznaczonym terminie, może przystąpić do niego w dodatkowym terminie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kreślonym przez dyrektor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9.</w:t>
      </w:r>
      <w:r>
        <w:rPr/>
        <w:t xml:space="preserve"> Od oceny niedostatecznej  ustalonej w wyniku egzaminu klasyfikacyjnego, uczeń lub jego</w:t>
        <w:br/>
        <w:t xml:space="preserve">       rodzice mogą odwołać się w terminie trzech dni od daty egzaminu do dyrektora,</w:t>
        <w:br/>
        <w:t xml:space="preserve">      który  w uzasadnionych przypadkach, powołuje nową komisję egzaminacyjn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</w:t>
      </w:r>
      <w:r>
        <w:rPr/>
        <w:t xml:space="preserve"> W egzaminie mogą uczestniczyć w charakterze obserwatorów rodzice dziecka, </w:t>
        <w:br/>
        <w:t xml:space="preserve">       przedstawiciel Rady Rodziców, Samorządu Uczniowskiego.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</w:rPr>
        <w:t>11.</w:t>
      </w:r>
      <w:r>
        <w:rPr>
          <w:b/>
          <w:sz w:val="28"/>
        </w:rPr>
        <w:t xml:space="preserve"> </w:t>
      </w:r>
      <w:r>
        <w:rPr/>
        <w:t>Podczas ustalania oceny klasyfikacyjnej końcoworocznej należy uwzględnić osiągnięcia</w:t>
        <w:br/>
        <w:t xml:space="preserve">        i umiejętności ucznia z poprzedniego semest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12</w:t>
      </w:r>
      <w:r>
        <w:rPr>
          <w:b/>
        </w:rPr>
        <w:t>.</w:t>
      </w:r>
      <w:r>
        <w:rPr/>
        <w:t xml:space="preserve"> Klasyfikowanie śródroczne przeprowadza się w styczniu każdego roku szkolnego.</w:t>
        <w:br/>
        <w:t xml:space="preserve">        Dokładną datę zakończenia postępowania klasyfikacyjnego ustala Rada Pedagogiczna</w:t>
        <w:br/>
        <w:t xml:space="preserve">        na posiedzeniu w sierpniu. Dokładną datę zakończenia postępowania klasyfikacyjnego</w:t>
        <w:br/>
        <w:t xml:space="preserve">        końcoworocznego ustala Dyrektor w porozumieniu z Radą Pedagogiczną w pierwszym</w:t>
        <w:br/>
        <w:t xml:space="preserve">        tygodniu maja. </w:t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4</w:t>
      </w:r>
    </w:p>
    <w:p>
      <w:pPr>
        <w:pStyle w:val="Heading4"/>
        <w:rPr>
          <w:sz w:val="28"/>
        </w:rPr>
      </w:pPr>
      <w:r>
        <w:rPr>
          <w:sz w:val="28"/>
        </w:rPr>
        <w:t>Regulamin oceniania zachowania</w:t>
      </w:r>
    </w:p>
    <w:p>
      <w:pPr>
        <w:pStyle w:val="Normal"/>
        <w:rPr>
          <w:b/>
          <w:b/>
        </w:rPr>
      </w:pPr>
      <w:r>
        <w:rPr>
          <w:b/>
        </w:rPr>
        <w:t>Ocena zachowania</w:t>
      </w:r>
    </w:p>
    <w:p>
      <w:pPr>
        <w:pStyle w:val="Normal"/>
        <w:spacing w:lineRule="auto" w:line="360"/>
        <w:rPr/>
      </w:pPr>
      <w:r>
        <w:rPr>
          <w:bCs/>
        </w:rPr>
        <w:t xml:space="preserve">1.  </w:t>
      </w:r>
      <w:r>
        <w:rPr/>
        <w:t>Ocena zachowania powinna uwzględniać w szczególn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funkcjonowanie ucznia w środowisku szkolnym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respektowanie zasad współżycia społecznego i ogólnie przyjętych norm etycz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Ocena klasyfikacyjna zachowania nie ma wpływu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oceny klasyfikacyjne z zajęć edukacyjn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promocję do klasy programowo wyższej lub ukończenie szkoły, z zastrzeżeniem ust. 12, 1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>Ocenę zachowania ustala wychowawca klasy. Podejmując decyzję o ocenie może</w:t>
        <w:br/>
        <w:t xml:space="preserve">   uwzględnić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samoocenę uczni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ocenę zespołu klasowego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opinię Samorządu Uczniowskiego klasowego lub szkolnego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opinię opiekuna organizacji uczniowskiej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opinię osób dorosłych stanowiących środowisko uczni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 opinię Rady Rodziców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) wybitne osiągnięcia ucznia np. w konkursach wiedzy, zawodach sportowych i inny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) uwagi pozytywne i negatywne zapisane w zeszycie wychowawcy klasowego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9) opinię, ocenę innych nauczycieli. </w:t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Ocena ustalona przez wychowawcę jest ostateczn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/>
        <w:t>Wychowawca na tydzień przed konferencją klasyfikacyjną informuje uczniów</w:t>
        <w:br/>
        <w:t xml:space="preserve">    o zamierzonych ocenach zachowania.</w:t>
      </w:r>
    </w:p>
    <w:p>
      <w:pPr>
        <w:pStyle w:val="Normal"/>
        <w:spacing w:lineRule="auto" w:line="360"/>
        <w:jc w:val="both"/>
        <w:rPr/>
      </w:pPr>
      <w:r>
        <w:rPr/>
        <w:t>6.Uczeń lub jego rodzice (prawni opiekunowie) mogą zgłosić zastrzeżenia do dyrektora, jeżel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znają, że roczna ocena klasyfikacyjna zachowania została ustalo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godnie z przepisami prawa dotyczącymi trybu ustalania tej oceny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uczeń może otrzymać wyższą, niż przewidywana przez wychowawcę, roczną ocenę klasyfikacyjną z zachowania, jeżeli wykona na rzecz szkoły lub lokalnego środowiska określoną pracę społeczną wskazaną przez Radę Pedagogiczną i w czasie określonym przez Radę Pedagogiczną,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oprawa oceny może nastąpić tylko o jeden stopień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w tym celu dyrektor powołuje komisję, która w przypadku rocznej oceny klasyfikacyjnej zachowania ustala roczną ocenę klasyfikacyjną zachowania w drodze głosowania zwykłą większością głosów. W przypadku równej liczby głosów decyduje głos przewodniczącego komisji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w skład komisji, w przypadku rocznej oceny klasyfikacyjnej zachowania, wchodzą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 xml:space="preserve">dyrektor , 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wychowawca klasy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 xml:space="preserve">wskazany przez dyrektora  nauczyciel prowadzący zajęcia edukacyjn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w danej klasie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przedstawiciel samorządu uczniowskiego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z pracy komisji sporządza się protokół zawierający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skład komisji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termin posiedzenia komisji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wynik głosowania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ustaloną ocenę zachowania wraz z uzasadnieniem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rotokół stanowi załącznik do arkusza ocen ucznia.</w:t>
      </w:r>
    </w:p>
    <w:p>
      <w:pPr>
        <w:pStyle w:val="Normal"/>
        <w:spacing w:lineRule="auto" w:line="360"/>
        <w:rPr/>
      </w:pPr>
      <w:r>
        <w:rPr>
          <w:bCs/>
        </w:rPr>
        <w:t>7.</w:t>
      </w:r>
      <w:r>
        <w:rPr/>
        <w:t>Ocena zachowania  śródroczna i końcoworoczna w klasach I - III jest oceną opisow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>Oceny zachowania w klasach IV - VI szkoły podstawowej ustala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edług następującej skali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color w:val="000000"/>
        </w:rPr>
        <w:t>dobre – od 149 do 100 pkt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odpowiednie – od 49 do 0 pkt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 Śródroczną i roczną ocenę klasyfikacyjną zachowania, począwszy od klasy IV szkoł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stawowej, ustala się według następującej ska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wzorow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bardzo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popraw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nieodpowiedni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) nagan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 zastrzeżeniem ust. 9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a. Przy ustalaniu oceny klasyfikacyjnej zachowania ucznia, u którego stwierdzono zaburzenia  lub odchylenia rozwojowe, należy uwzględnić wpływ stwierdzonych zaburzeń lub odchyleń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 jego zachowanie na podstawie orzeczenia o potrzebie kształcenia specjalnego albo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ndywidualnego nauczania lub opinii publicznej poradni psychologiczno-pedagogicznej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tym publicznej poradni specjalistycznej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>10. Kryteria oceny zachowania zamieszczone w Wewnątrzszkolnym Systemie Oceniani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 Wychowawca</w:t>
      </w:r>
      <w:r>
        <w:rPr>
          <w:color w:val="000000"/>
        </w:rPr>
        <w:t xml:space="preserve"> klasy jest zobowiązany zapoznać z powyższym regulamine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uczniów  - na pierwszej godzinie wychowawczej w nowym roku szkolnym;</w:t>
      </w:r>
    </w:p>
    <w:p>
      <w:pPr>
        <w:pStyle w:val="Normal"/>
        <w:spacing w:lineRule="auto" w:line="360"/>
        <w:ind w:left="300" w:hanging="0"/>
        <w:rPr>
          <w:color w:val="000000"/>
        </w:rPr>
      </w:pPr>
      <w:r>
        <w:rPr>
          <w:color w:val="000000"/>
        </w:rPr>
        <w:t xml:space="preserve">2) rodziców - na pierwszym zebraniu w nowym roku szkolny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Rada Pedagogiczna może podjąć uchwałę o niepromowaniu ucznia do klasy programo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ższej lub nieukończeniu szkoły przez ucznia, któremu w danej szkole po raz drugi z rzęd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talono naganną roczną ocenę klasyfikacyjną zachowania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lasyfikacyjną zachowania, nie otrzymuje promocji do klasy programowo wyższej, a uczeń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lasy programowo najwyższej w danym typie szkoły nie kończy szkoły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ceniania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ystemie Oceni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cja</w:t>
      </w:r>
    </w:p>
    <w:p>
      <w:pPr>
        <w:pStyle w:val="Normal"/>
        <w:spacing w:lineRule="auto" w:line="360"/>
        <w:jc w:val="both"/>
        <w:rPr/>
      </w:pPr>
      <w:r>
        <w:rPr/>
        <w:t xml:space="preserve">1. Uczeń klas I – III Szkoły Podstawowej otrzymuje promocję do klasy programowo wyższej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jeżeli jego osiągnięcia edukacyjne w danym roku szkolnym oceniono pozytywnie.</w:t>
      </w:r>
    </w:p>
    <w:p>
      <w:pPr>
        <w:pStyle w:val="Normal"/>
        <w:spacing w:lineRule="auto" w:line="360"/>
        <w:jc w:val="both"/>
        <w:rPr/>
      </w:pPr>
      <w:r>
        <w:rPr/>
        <w:t>2. Ucznia klasy I - III Szkoły Podstawowej można pozostawić na drugi rok w tej samej klasi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ylko w wyjątkowych przypadkach, uzasadnionych opinią wydaną przez lekarza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radnię  Psychologiczno - Pedagogiczną albo inną poradnię specjalistyczną oraz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orozumieniu z  rodzicami dziecka ( prawnymi opiekunami).</w:t>
      </w:r>
    </w:p>
    <w:p>
      <w:pPr>
        <w:pStyle w:val="Normal"/>
        <w:spacing w:lineRule="auto" w:line="360"/>
        <w:jc w:val="both"/>
        <w:rPr/>
      </w:pPr>
      <w:r>
        <w:rPr/>
        <w:t>3. Ucznia z upośledzeniem umysłowym w stopniu umiarkowanym lub znacznym promuje się d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lasy programowo wyższej, uwzględniając specyfikę kształcenia tego ucznia, w porozumieni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rodzicami (prawnymi opiekunam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Począwszy od klasy IV szkoły podstawowej, uczeń otrzymuje promocję do klasy</w:t>
        <w:br/>
        <w:t xml:space="preserve">     programowo wyższej (na semestr programowo wyższy), jeżeli ze wszystkich obowiązkow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jęć edukacyjnych, określonych w szkolnym planie</w:t>
        <w:br/>
        <w:t xml:space="preserve">     nauczania, uzyskał roczne (semestralne) oceny klasyfikacyjne wyższe od oceny</w:t>
        <w:br/>
        <w:t xml:space="preserve">     niedostatecznej, z zastrzeżeniem § 15 ust. 3, § 14 ust. 12, 13, § 13 ust. 10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Uczeń otrzymuje promocję z wyróżnieniem, jeżeli uzyskał w wyniku rocznej klasyfikacji </w:t>
        <w:br/>
        <w:t xml:space="preserve">    wszystkich przedmiotów obowiązkowych średnią ocen </w:t>
      </w:r>
      <w:r>
        <w:rPr>
          <w:b/>
          <w:color w:val="000000"/>
        </w:rPr>
        <w:t xml:space="preserve">4,75 </w:t>
      </w:r>
      <w:r>
        <w:rPr>
          <w:color w:val="000000"/>
        </w:rPr>
        <w:t>i co najmniej dobrą</w:t>
        <w:br/>
        <w:t xml:space="preserve">    ocenę zachowania. Uczeń wyróżniony otrzymuje świadectwo z biało – czerwonym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askiem pionowym i nadrukiem: " z wyróżnieniem ". Uczeń może również otrzymać nagrodę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dyplom, książkę, pamiątkę) ufundowaną przez Radę Rodziców lub innego sponsor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6. Uczeń kończy szkołę podstawową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jeżeli w wyniku klasyfikacji końcowej, na którą składają się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lasyfikacyjne z obowiązkowych zajęć edukacyjnych uzyskane w klasie programow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jwyższej (semestrze programowo najwyższym) i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lasyfikacyjne z obowiązkowych zajęć edukacyjnych, których realizacja zakończyła się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klasach programowo niższych (semestrach programowo niższych) w szkole danego typu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uwzględnieniem § 11 ust. 6 pkt 6a, uzyskał oceny klasyfikacyjne z zajęć edukacyjnych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ższe od oceny niedostatecznej, z zastrzeżeniem § 15 ust. 6 pkt 1, 2 oraz § 14 ust. 12, 13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) jeżeli przystąpił do sprawdzianu w klasie VI.</w:t>
      </w:r>
    </w:p>
    <w:p>
      <w:pPr>
        <w:pStyle w:val="TextBody"/>
        <w:spacing w:lineRule="auto" w:line="360"/>
        <w:rPr/>
      </w:pPr>
      <w:r>
        <w:rPr/>
        <w:t>7. O ukończeniu szkoły przez ucznia z upośledzeniem umysłowym w stopniu umiarkowanym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lub znacznym postanawia na zakończenie klasy programowo najwyższej rada pedagogiczna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uwzględniając specyfikę kształcenia tego ucznia, w porozumieniu z rodzicami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(prawnymi opiekunami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ewnątrzszkolny  system  oceniania  będzie  podlegał  ewaluacji.  Zmiany  będą    zatwierdzane uchwałą  Rad Pedagogicznych  Publicznej 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wprowadzane  za  pomocą aneks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zmianach  uczniowie  i  rodzice  będą  powiadomieni  na  początku  nowego  roku  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 O Z D Z I A Ł   VI</w:t>
      </w:r>
    </w:p>
    <w:p>
      <w:pPr>
        <w:pStyle w:val="Heading5"/>
        <w:spacing w:lineRule="auto" w:line="360"/>
        <w:rPr/>
      </w:pPr>
      <w:r>
        <w:rPr/>
        <w:t>ORGANY SZKOŁY I ICH KOMPETENCJE</w:t>
      </w:r>
    </w:p>
    <w:p>
      <w:pPr>
        <w:pStyle w:val="H4"/>
        <w:keepNext w:val="false"/>
        <w:numPr>
          <w:ilvl w:val="0"/>
          <w:numId w:val="2"/>
        </w:numPr>
        <w:snapToGrid w:val="true"/>
        <w:spacing w:before="0" w:after="0"/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Organami Szkoły Podstawowej są 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1. Dyrektor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Rada Pedagogiczna Publicznej Szkoły Podstawow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Rada Rodzic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 Samorząd Uczniowski</w:t>
      </w:r>
      <w:r>
        <w:rPr>
          <w:b/>
        </w:rPr>
        <w:t xml:space="preserve"> </w:t>
      </w:r>
      <w:r>
        <w:rPr/>
        <w:t>Publicznej Szkoły Podstaw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7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Rada Pedagogiczn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/>
        <w:t xml:space="preserve"> Rada Pedagogiczna jest kolegialnym organem szkoły realizującym statutowe zadania </w:t>
        <w:br/>
        <w:t xml:space="preserve">     dotyczące kształcenia i wychowania.</w:t>
      </w:r>
    </w:p>
    <w:p>
      <w:pPr>
        <w:pStyle w:val="Normal"/>
        <w:spacing w:lineRule="auto" w:line="360"/>
        <w:jc w:val="both"/>
        <w:rPr/>
      </w:pPr>
      <w:r>
        <w:rPr/>
        <w:t>2.  W skład Rady Pedagogicznej Publicznej Szkoły Podstawowej wchodzą wszysc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uczyciele w niej zatrudnien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3. W zebraniach Rady Pedagogicznej mogą - z głosem doradczym - brać także udział inne osoby        zaproszone przez jej przewodniczącego za zgodą lub na wniosek Rady Pedagogicznej.</w:t>
      </w:r>
    </w:p>
    <w:p>
      <w:pPr>
        <w:pStyle w:val="Normal"/>
        <w:spacing w:lineRule="auto" w:line="360"/>
        <w:jc w:val="both"/>
        <w:rPr/>
      </w:pPr>
      <w:r>
        <w:rPr/>
        <w:t>4.  Przewodniczącym Rady Pedagogicznej Publicznej Szkoły Podstawow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jest dyrektor 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Zasady funkcjonowania Rady Pedagogicznej określa regulamin działalności uchwalony</w:t>
        <w:br/>
        <w:t xml:space="preserve">     przez Radę Pedagogiczną.</w:t>
      </w:r>
    </w:p>
    <w:p>
      <w:pPr>
        <w:pStyle w:val="Normal"/>
        <w:spacing w:lineRule="auto" w:line="360"/>
        <w:rPr/>
      </w:pPr>
      <w:r>
        <w:rPr>
          <w:bCs/>
        </w:rPr>
        <w:t>6.</w:t>
      </w:r>
      <w:r>
        <w:rPr/>
        <w:t xml:space="preserve"> Do kompetencji stanowiących Rady Pedagogicznej należy: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1) występowanie z odwołaniem od decyzji kuratora oświaty w sprawie uchylenia statutu</w:t>
        <w:br/>
        <w:t xml:space="preserve">         albo niektórych jego postanowień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ustalenie regulaminu swojej działalności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zatwierdzanie planu pracy po zaopiniowaniu przez Radę Rodziców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zatwierdzanie wyników klasyfikacji i promocji uczniów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ustalanie szczegółowych kryteriów oceniania zachowania uczniów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) wyrażanie zgody na egzamin klasyfikacyjny z przyczyny nieobecnośc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ieusprawiedliwionych,</w:t>
        <w:br/>
        <w:t xml:space="preserve">     7) uchwalanie warunkowej promocji ucz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) uchwalanie programu wychowawczego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) podejmowanie uchwał w sprawie innowacji i eksperymentów pedagogicznych po</w:t>
        <w:br/>
        <w:t xml:space="preserve">          zaopiniowaniu ich przez Radę Rodzic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0) ustalanie organizacji doskonalenia zawodowego nauczycieli,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1) delegowanie swoich przedstawicieli do pracy w komisji konkursowej na stanowisko</w:t>
        <w:br/>
        <w:t xml:space="preserve">          dyrektora,</w:t>
      </w:r>
    </w:p>
    <w:p>
      <w:pPr>
        <w:pStyle w:val="Normal"/>
        <w:spacing w:lineRule="auto" w:line="360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>Rada Pedagogiczna opiniuje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ę pracy szkoły, zwłaszcza tygodniowy rozkład zajęć lekcyjnych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 xml:space="preserve">i pozalekcyjnych,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projekt planu finansowego szkoły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) propozycje przydziału nauczycielom stałych prac i zajęć w ramach wynagrodzenia</w:t>
        <w:br/>
        <w:t xml:space="preserve">        zasadniczego oraz dodatkowo płatnych zajęć dydaktycznych  i innych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szkolny zestaw programów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wnioski o indywidualny program lub tok nauki ucz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) wnioski dyrektora o przyznanie nauczycielom odznaczeń , nagród i innych wyróżnień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7) pracę dyrektora. </w:t>
      </w:r>
    </w:p>
    <w:p>
      <w:pPr>
        <w:pStyle w:val="Normal"/>
        <w:spacing w:lineRule="auto" w:line="360"/>
        <w:rPr/>
      </w:pPr>
      <w:r>
        <w:rPr>
          <w:bCs/>
        </w:rPr>
        <w:t>8.</w:t>
      </w:r>
      <w:r>
        <w:rPr>
          <w:b/>
        </w:rPr>
        <w:t xml:space="preserve"> </w:t>
      </w:r>
      <w:r>
        <w:rPr/>
        <w:t>Rada Pedagogiczna może wystąpić z wnioskie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o organu prowadzącego w sprawie nadania Szkole Podstawowej imie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o przedłużenie powierzenia stanowiska dyrektora na kolejny okres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o odwołanie nauczyciela ze stanowiska dyrektora do organu prowadzącego.</w:t>
      </w:r>
    </w:p>
    <w:p>
      <w:pPr>
        <w:pStyle w:val="Normal"/>
        <w:spacing w:lineRule="auto" w:line="360"/>
        <w:rPr/>
      </w:pPr>
      <w:r>
        <w:rPr>
          <w:bCs/>
        </w:rPr>
        <w:t>9.</w:t>
      </w:r>
      <w:r>
        <w:rPr>
          <w:b/>
        </w:rPr>
        <w:t xml:space="preserve"> </w:t>
      </w:r>
      <w:r>
        <w:rPr/>
        <w:t>Rada Pedagogiczna ma prawo: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1) wymagać od dyrektora realizacji uchwał podjętych w ramach jej kompetencji </w:t>
        <w:br/>
        <w:t xml:space="preserve">         stanowiący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2) do udziału jej przedstawiciela w zespole oceniającym nauczyciela w przypadku</w:t>
        <w:br/>
        <w:t xml:space="preserve">         odwołania od uprzednio ustalonej oce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</w:t>
      </w:r>
      <w:r>
        <w:rPr>
          <w:b/>
        </w:rPr>
        <w:t xml:space="preserve"> </w:t>
      </w:r>
      <w:r>
        <w:rPr/>
        <w:t>Rada Pedagogiczna podejmuje uchwały zwykłą większością głosów przy obecności</w:t>
        <w:br/>
        <w:t xml:space="preserve">      co najmniej połowy członków Rady Pedagogicznej.</w:t>
      </w:r>
    </w:p>
    <w:p>
      <w:pPr>
        <w:pStyle w:val="Normal"/>
        <w:spacing w:lineRule="auto" w:line="360"/>
        <w:rPr/>
      </w:pPr>
      <w:r>
        <w:rPr>
          <w:bCs/>
        </w:rPr>
        <w:t>11.</w:t>
      </w:r>
      <w:r>
        <w:rPr>
          <w:b/>
        </w:rPr>
        <w:t xml:space="preserve"> </w:t>
      </w:r>
      <w:r>
        <w:rPr/>
        <w:t>Zebrania Rady Pedagogicznej są protokołowa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</w:t>
      </w:r>
      <w:r>
        <w:rPr/>
        <w:t xml:space="preserve"> Nauczyciele są zobowiązani do nieujawniania spraw poruszanych na posiedzeniu Rady</w:t>
        <w:br/>
        <w:t xml:space="preserve">      Pedagogicznej, które mogą naruszyć dobro osobiste uczniów lub ich rodziców, a także </w:t>
        <w:br/>
        <w:t xml:space="preserve">      nauczycieli i innych pracowników szkoły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13.</w:t>
      </w:r>
      <w:r>
        <w:rPr>
          <w:b/>
        </w:rPr>
        <w:t xml:space="preserve"> </w:t>
      </w:r>
      <w:r>
        <w:rPr/>
        <w:t>Dyrektor Szkoły Podstawowej wstrzymuje  wykonanie uchwał, o których mowa w ust.7</w:t>
        <w:br/>
        <w:t xml:space="preserve">      niezgodnych z przepisami prawa.</w:t>
      </w:r>
      <w:r>
        <w:rPr>
          <w:b/>
        </w:rPr>
        <w:t xml:space="preserve"> </w:t>
      </w:r>
      <w:r>
        <w:rPr/>
        <w:t>O wstrzymaniu wykonania uchwały dyrektor</w:t>
        <w:br/>
        <w:t xml:space="preserve">       niezwłocznie zawiadamia organ prowadzący szkołę oraz organ sprawujący nadzór </w:t>
        <w:br/>
        <w:t xml:space="preserve">      pedagogiczny. Organ sprawujący nadzór pedagogiczny w porozumieniu z organem</w:t>
        <w:br/>
        <w:t xml:space="preserve">       prowadzącym szkolę uchyla uchwałę w razie stwierdzenia jej niezgodności z przepisami</w:t>
        <w:br/>
        <w:t xml:space="preserve">       prawa. Rozstrzygnięcie organu sprawującego nadzór pedagogiczny jest ostateczne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rząd Uczniowski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 W Publicznej  Szkole Podstawowej działa Samorząd Uczniowsk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amorząd ten z mocy prawa tworzą wszyscy uczniowie uczęszczający do szkoł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dstawowej</w:t>
        <w:br/>
      </w:r>
      <w:r>
        <w:rPr>
          <w:b/>
        </w:rPr>
        <w:t xml:space="preserve"> </w:t>
      </w:r>
      <w:r>
        <w:rPr>
          <w:bCs/>
        </w:rPr>
        <w:t>2.</w:t>
      </w:r>
      <w:r>
        <w:rPr/>
        <w:t xml:space="preserve"> Organami Samorządu Uczniowskiego są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na szczeblu klas: Samorządy Klasow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na szczeblu szkoły: Samorząd Szkolny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/>
        <w:t xml:space="preserve"> Reprezentantami Samorządu Uczniowskiego na zewnątrz są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na szczeblu klas: Przewodniczący Samorządu Klasowego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na szczeblu szkoły: Przewodniczący Samorządu Szkol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4.</w:t>
      </w:r>
      <w:r>
        <w:rPr/>
        <w:t xml:space="preserve"> Zasady wybierania i działania samorządu określa regulamin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5.</w:t>
      </w:r>
      <w:r>
        <w:rPr/>
        <w:t xml:space="preserve"> Regulamin samorządu nie może być sprzeczny ze statutem szkoły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.</w:t>
      </w:r>
      <w:r>
        <w:rPr/>
        <w:t xml:space="preserve"> Do zadań Samorządu Szkolnego należ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przygotowanie projektu Regulaminu Samorządu Szkolnego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przygotowywanie projektów zmian w Regulaminie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) występowanie do Rady Pedagogicznej oraz Dyrektora z nowymi inicjatywami </w:t>
        <w:br/>
        <w:t xml:space="preserve">        dotyczącymi życia szkolnego i sposobem ich wykonani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wykonywanie zadań zleconych przez Radę Pedagogiczną i Dyrektora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gospodarowanie środkami materialnymi Samorządu Szkolnego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) proponowanie kandydata na opiekuna Samorządu Szkolneg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7.</w:t>
      </w:r>
      <w:r>
        <w:rPr>
          <w:b/>
        </w:rPr>
        <w:t xml:space="preserve"> </w:t>
      </w:r>
      <w:r>
        <w:rPr/>
        <w:t>Samorząd Szkolny może przedstawiać Radzie Pedagogicznej oraz Dyrektorowi</w:t>
        <w:br/>
        <w:t xml:space="preserve">      wnioski  i opinie we wszystkich sprawach szkoły, w szczególności dotyczące realizacji</w:t>
        <w:br/>
        <w:t xml:space="preserve">      podstawowych praw uczniów , takich jak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prawo do zapoznania z programem nauczania, z jego treścią, celem i stawianymi </w:t>
        <w:br/>
        <w:t xml:space="preserve">         wymaganiam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prawo do jawnej i umotywowanej oceny postępów w nauce i zachowani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) prawo do organizacji życia szkolnego, umożliwiające zachowanie właściwych proporcji</w:t>
        <w:br/>
        <w:t xml:space="preserve">         między wysiłkiem szkolnym a możliwością rozwijania i zaspakajania własnych</w:t>
        <w:br/>
        <w:t xml:space="preserve">          zainteresowań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prawo redagowania i wydawania gazety szkolnej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) prawo organizowania działalności kulturalnej, oświatowej, sportowej oraz rozrywkowej</w:t>
        <w:br/>
        <w:t xml:space="preserve">         zgodnie z własnymi potrzebami i możliwościami organizacyjnymi, w porozumieniu</w:t>
        <w:br/>
        <w:t xml:space="preserve">         z dyrektore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8. </w:t>
      </w:r>
      <w:r>
        <w:rPr/>
        <w:t>Samorząd Szkolny może wyrazić opinię w sprawie przeniesienia ucznia do innej</w:t>
        <w:br/>
        <w:t xml:space="preserve">       szkoły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9.</w:t>
      </w:r>
      <w:r>
        <w:rPr>
          <w:b/>
        </w:rPr>
        <w:t xml:space="preserve"> </w:t>
      </w:r>
      <w:r>
        <w:rPr/>
        <w:t>Na wniosek dyrektora Samorząd Szkolny może wyrazić opinię o pracy nauczyciela.</w:t>
      </w:r>
    </w:p>
    <w:p>
      <w:pPr>
        <w:pStyle w:val="Normal"/>
        <w:spacing w:lineRule="auto" w:line="360"/>
        <w:jc w:val="both"/>
        <w:rPr/>
      </w:pPr>
      <w:r>
        <w:rPr/>
        <w:t xml:space="preserve">10. Samorząd Szkolny może występować z wnioskami w sprawach określo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statucie.</w:t>
      </w:r>
    </w:p>
    <w:p>
      <w:pPr>
        <w:pStyle w:val="Normal"/>
        <w:spacing w:lineRule="auto" w:line="360"/>
        <w:jc w:val="both"/>
        <w:rPr/>
      </w:pPr>
      <w:r>
        <w:rPr/>
        <w:t>11. Dyrektor  ma obowiązek zawiesić i uchylić uchwałę lub inne postanowienie Samorząd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zkolnego, jeżeli jest ono sprzeczne z prawem lub celami wychowawczymi szko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9</w:t>
      </w:r>
    </w:p>
    <w:p>
      <w:pPr>
        <w:pStyle w:val="Heading4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 terenie szkoły podstawowej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  <w:t>R O Z D Z I A Ł   VII</w:t>
      </w:r>
    </w:p>
    <w:p>
      <w:pPr>
        <w:pStyle w:val="Heading5"/>
        <w:spacing w:lineRule="auto" w:line="360"/>
        <w:rPr/>
      </w:pPr>
      <w:r>
        <w:rPr/>
        <w:t xml:space="preserve"> </w:t>
      </w:r>
      <w:r>
        <w:rPr/>
        <w:t>NAUCZYCIELE I INNI PRACOWN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zkole Podstawowej tworzy się następujące stanowiska obsług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  sprzątacz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oźn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nserwator-dozorc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amodzielny referent do spraw biurowych (sekretarz szkoły )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zakres czynności dla zatrudnionych pracowników obsługi sporządza dyrektor. Dokument ten stanowi załącznik do umowy o pracę i jest przechowywany w teczce akt osobowych prac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uczyciele pracujący w Szkole Podstawowej są zatrudniani zgodnie z wymaganiami kwalifikacyjnymi zawartymi w art.9 Ustawy z dnia 26 stycznia 1982r. Karta Nauczyciela po nowelizacji dokonanej ustawą z 18 lutego 2000r. o zmianie ustawy Karta Nauczyci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rFonts w:ascii="Times New Roman CE" w:hAnsi="Times New Roman CE"/>
          <w:b/>
        </w:rPr>
        <w:t>§</w:t>
      </w:r>
      <w:r>
        <w:rPr>
          <w:b/>
        </w:rPr>
        <w:t xml:space="preserve"> 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uczyciel obowiązany jest rzetelnie realizować zadania związane z powierzonym mu</w:t>
        <w:br/>
        <w:t xml:space="preserve"> stanowiskiem oraz podstawowymi funkcjami szkoły: dydaktyczną, wychowawczą </w:t>
      </w:r>
    </w:p>
    <w:p>
      <w:pPr>
        <w:pStyle w:val="TextBody"/>
        <w:spacing w:lineRule="auto" w:line="360"/>
        <w:rPr/>
      </w:pPr>
      <w:r>
        <w:rPr/>
        <w:t>i opiekuńczą, wspierać każdego ucznia w jego rozwoju oraz dążyć do pełni własnego rozwoju osobowego.</w:t>
      </w:r>
    </w:p>
    <w:p>
      <w:pPr>
        <w:pStyle w:val="TextBody"/>
        <w:spacing w:lineRule="auto" w:line="360"/>
        <w:rPr/>
      </w:pPr>
      <w:r>
        <w:rPr/>
        <w:t xml:space="preserve">Nauczyciel obowiązany jest kształcić i wychowywać młodzież w umiłowaniu ojczyzny, </w:t>
        <w:br/>
        <w:t xml:space="preserve">w poszanowaniu Konstytucji Rzeczypospolitej Polskiej, w atmosferze wolności sumienia </w:t>
        <w:br/>
        <w:t xml:space="preserve">i szacunku dla każdego człowieka, dbać o kształtowanie u uczniów postaw moralnych </w:t>
        <w:br/>
        <w:t>i obywatelskich zgodnie z ideą demokracji, pokoju i przyjaźni między ludźmi różnych narodów, ras i światopogląd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res zadań nauczyciel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Nauczyciel w swoich działaniach dydaktycznych, wychowawczych i opiekuńczych ma</w:t>
        <w:br/>
        <w:t xml:space="preserve">     obowiązek kierowania się dobrem uczniów, troską o ich zdrowie a także szanowanie </w:t>
        <w:br/>
        <w:t xml:space="preserve">    godności osobistej ucznia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2. Obowiązkiem każdego nauczyciela jest bezstronne i obiektywne ocenianie oraz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</w:t>
      </w:r>
      <w:r>
        <w:rPr/>
        <w:t>sprawiedliwe traktowanie wszystkich uczniów.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</w:rPr>
      </w:pPr>
      <w:r>
        <w:rPr/>
        <w:t>Realizując program dydaktyczno – wychowawczy i opiekuńczy nauczyciel odpowiada służbowo przed dyrektorem szkoły za: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jakość pracy dydaktyczno – wychowawczej i opiekuńczej oraz jej efekty,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stan urządzeń,  sprzętu i środków dydaktycznych mu przydzielonych.</w:t>
      </w:r>
    </w:p>
    <w:p>
      <w:pPr>
        <w:pStyle w:val="Normal"/>
        <w:numPr>
          <w:ilvl w:val="1"/>
          <w:numId w:val="50"/>
        </w:numPr>
        <w:spacing w:lineRule="auto" w:line="360"/>
        <w:rPr/>
      </w:pPr>
      <w:r>
        <w:rPr/>
        <w:t>Odpowiada służbowo przed władzami szkoły, ewentualnie cywilnie lub karnie za:</w:t>
      </w:r>
    </w:p>
    <w:p>
      <w:pPr>
        <w:pStyle w:val="Normal"/>
        <w:numPr>
          <w:ilvl w:val="2"/>
          <w:numId w:val="50"/>
        </w:numPr>
        <w:spacing w:lineRule="auto" w:line="360"/>
        <w:jc w:val="both"/>
        <w:rPr/>
      </w:pPr>
      <w:r>
        <w:rPr/>
        <w:t xml:space="preserve">tragiczne skutki wynikłe  z braku nadzoru i bezpieczeństwa uczni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w  czasie zajęć szkolnych, pozaszkolnych i dyżurów mu przydzielonych,</w:t>
      </w:r>
    </w:p>
    <w:p>
      <w:pPr>
        <w:pStyle w:val="Normal"/>
        <w:numPr>
          <w:ilvl w:val="2"/>
          <w:numId w:val="50"/>
        </w:numPr>
        <w:spacing w:lineRule="auto" w:line="360"/>
        <w:jc w:val="both"/>
        <w:rPr/>
      </w:pPr>
      <w:r>
        <w:rPr/>
        <w:t>zniszczenie lub stratę elementów majątku i wyposażenia szkoł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W ramach realizacji zadań pedagogicznych nauczyciel zapewnia prawidłowy przebieg</w:t>
        <w:br/>
        <w:t xml:space="preserve">      procesu dydaktycznego poprzez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realizację obowiązujących programów nauc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stosowanie właściwych metod nauc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systematyczne przygotowywanie się do zajęć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) właściwe prowadzenie pozostającej do jego gestii dokumentacji działalnośc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edagogicznej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auczyciele na początku roku każdego roku szkolnego informują uczniów oraz ich rodziców (prawnych opiekunów) o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) wymaganiach edukacyjnych niezbędnych do uzyskania poszczególnych śródrocznych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  rocznych (semestralnych) ocen klasyfikacyjnych z obowiązkowych i dodatkowych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zajęć edukacyjnych, wynikających z realizowanego przez siebie programu nauczania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b) sposobach sprawdzania osiągnięć edukacyjnych uczniów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) warunkach i trybie uzyskania wyższej niż przewidywana rocznej (semestralnej) oceny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klasyfikacyjnej z obowiązkowych i dodatkowych zajęć edukacyjnych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)informowanie rodziców, wychowawcy klasy, dyrektora oraz Radę Pedagogiczną</w:t>
        <w:br/>
        <w:t xml:space="preserve">       o postępach i niepowodzeniach uczniów w zakresie nauczanego przedmiotu.</w:t>
      </w:r>
    </w:p>
    <w:p>
      <w:pPr>
        <w:pStyle w:val="Normal"/>
        <w:spacing w:lineRule="auto" w:line="360"/>
        <w:jc w:val="both"/>
        <w:rPr/>
      </w:pPr>
      <w:r>
        <w:rPr/>
        <w:t>4. Do zadań każdego nauczyciela należy także ciągłe doskonalenie oraz podnoszeni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</w:t>
      </w:r>
      <w:r>
        <w:rPr/>
        <w:t xml:space="preserve">poziomu wiedzy merytorycznej poprzez: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pracę własną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udział w pracach szkolnych zespołów nauczycielski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korzystanie z pozaszkolnych form doskonalenia zawodoweg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/>
        <w:t>4) aktywne uczestniczenie  w szkoleniowych posiedzeniach Rady Pedagogicz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/>
        <w:t xml:space="preserve"> Nauczyciele danego przedmiotu lub grupy przedmiotów pokrewnych mogą tworzyć zespół</w:t>
        <w:br/>
        <w:t xml:space="preserve">    przedmiotowy.</w:t>
      </w:r>
    </w:p>
    <w:p>
      <w:pPr>
        <w:pStyle w:val="Normal"/>
        <w:spacing w:lineRule="auto" w:line="360"/>
        <w:rPr/>
      </w:pPr>
      <w:r>
        <w:rPr>
          <w:bCs/>
        </w:rPr>
        <w:t>6.</w:t>
      </w:r>
      <w:r>
        <w:rPr/>
        <w:t xml:space="preserve"> Cele i zadania zespołu przedmiotowego obejmują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zorganizowanie współpracy nauczycieli dla uzgodnienia sposobów realizacji programów</w:t>
        <w:br/>
        <w:t xml:space="preserve">         nauczania, korelowania treści nauczania przedmiotów pokrewnych, a także uzgadniania </w:t>
        <w:br/>
        <w:t xml:space="preserve">        decyzji w sprawie wyboru programów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wspólne opracowanie szczegółowych kryteriów oceniania uczniów oraz sposobów</w:t>
        <w:br/>
        <w:t xml:space="preserve">         badania wyników naucza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organizowanie wewnątrzszkolnego doskonalenia zawodowego oraz doradztwa   </w:t>
        <w:br/>
        <w:t xml:space="preserve">         metodycznego dla początkujących nauczycieli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) współdziałanie w organizowaniu pracowni przedmiotowych a także w uzupełnianiu ich</w:t>
        <w:br/>
        <w:t xml:space="preserve">          wyposaże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) wspólne opiniowanie przygotowywanych w szkole autorskich, innowacyjnych</w:t>
        <w:br/>
      </w:r>
      <w:r>
        <w:rPr>
          <w:color w:val="000000"/>
        </w:rPr>
        <w:t xml:space="preserve">          i eksperymentalnych programów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nauczyciel wybiera program nauczania oraz podręcznik spośród programów i podręcznik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puszczonych do użytku 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brany program nauczania oraz podręcznik nauczyciel przedstaw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adzie Pedagog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ada Pedagogiczna, spośród przedstawionych przez nauczycieli programów nauczania ora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ręczników, ustala, w drodze uchwały, po zasięgnięciu opinii Rady Rodzic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dpowiednio szkolny zestaw nauczania i szkolny zestaw podręczników biorąc pod uwag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ożliwości uczniów, a w przypadku podręcznika również: przystosowanie dydaktycz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  językowe podręcznika do możliwości uczniów; wysoką jakość podręcznik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możliwiająca  korzystanie z niego przez kilka la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zkolny zestaw podręczników składa się z nie więcej niż 3 podręczników dla da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jęć eduka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yrektor Zespołu Placówek Oświatowych podaje do publicznej wiadomości, do dn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1 marca, szkolny zestaw programów nauczania i szkolny zestaw podręczników, które będą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bowiązywały od początku następnego roku 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zkolny zestaw programów nauczania i szkolny zestaw podręczników obowiązuje prze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 lata szkol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uzasadnionych przypadkach Rada Pedagogiczna na wniosek nauczyciela lub Rad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odziców, może dokonać zmian w szkolnym zestawie podręczników z tym, że zmian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tych zestawach nie może nastąpić w trakcie roku 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Dyrektor Zespołu Placówek Oświatowych podejmuje działania organizacyj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możliwiające obrót używanymi podręcznikami na terenie szkoł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Nauczyciele prowadzący zajęcia w danym oddziale tworzą zespół, którego zadaniem jest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ustalenie zestawu programów nauczania dla danego oddziału oraz jego modyfikowanie</w:t>
      </w:r>
      <w:r>
        <w:rPr/>
        <w:t xml:space="preserve"> </w:t>
        <w:br/>
        <w:t xml:space="preserve">         w miarę potrzeb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ustalenie zestawu podręczników, z których uczniowie danego oddziału będą korzystać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analiza realizacji programów po każdym roku pracy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analiza zadań wynikających z podstawy programowej i  dydaktyczno-wychowawczych</w:t>
        <w:br/>
        <w:t xml:space="preserve">        opracowanych w szkole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) rozdzielenie pomiędzy nauczycieli zadań wynikających ze ścieżek edukacyjnych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) korelowanie treści nauczania przedmiotów pokrewny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8.</w:t>
      </w:r>
      <w:r>
        <w:rPr>
          <w:b/>
        </w:rPr>
        <w:t xml:space="preserve"> </w:t>
      </w:r>
      <w:r>
        <w:rPr/>
        <w:t>Dyrektor w razie potrzeby może tworzyć zespoły wychowawcze lub problemowo-</w:t>
        <w:br/>
        <w:t xml:space="preserve">       zadaniowe do realizacji jednorazowych zadań i rozwiązania bieżących problem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9.</w:t>
      </w:r>
      <w:r>
        <w:rPr>
          <w:b/>
        </w:rPr>
        <w:t xml:space="preserve"> </w:t>
      </w:r>
      <w:r>
        <w:rPr/>
        <w:t>Pracą zespołu kieruje powołany przez dyrektora przewodniczący zespołu zwany też</w:t>
        <w:br/>
        <w:t xml:space="preserve">       liderem zespołu.  </w:t>
      </w:r>
    </w:p>
    <w:p>
      <w:pPr>
        <w:pStyle w:val="Normal"/>
        <w:spacing w:lineRule="auto" w:line="360"/>
        <w:rPr/>
      </w:pPr>
      <w:r>
        <w:rPr>
          <w:bCs/>
        </w:rPr>
        <w:t>10.</w:t>
      </w:r>
      <w:r>
        <w:rPr>
          <w:b/>
        </w:rPr>
        <w:t xml:space="preserve"> </w:t>
      </w:r>
      <w:r>
        <w:rPr/>
        <w:t>Nauczyciel ma prawo do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wyboru programu nauczania z dopuszczonych przez ministerstwo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samodzielnego programu dla swoich uczniów, w tym programów autorski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) modyfikowania i wykorzystania w dowolny sposób programów dopuszczonych przez </w:t>
        <w:br/>
        <w:t xml:space="preserve">         ministerstwo do użytku szkolnego i zamieszczonych w odpowiednim wykazie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systematycznego oceniania postępów uczniów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współdecydowania o ocenie zachowania uczniów,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6) wnioskowania w sprawie nagród i wyróżnień oraz kar regulaminowych dla swoich </w:t>
        <w:br/>
        <w:t xml:space="preserve">         uczniów.   </w:t>
      </w:r>
    </w:p>
    <w:p>
      <w:pPr>
        <w:pStyle w:val="Normal"/>
        <w:spacing w:lineRule="auto" w:line="360"/>
        <w:rPr/>
      </w:pPr>
      <w:r>
        <w:rPr>
          <w:bCs/>
        </w:rPr>
        <w:t>11.</w:t>
      </w:r>
      <w:r>
        <w:rPr>
          <w:b/>
        </w:rPr>
        <w:t xml:space="preserve"> </w:t>
      </w:r>
      <w:r>
        <w:rPr/>
        <w:t>Nauczyciel zachowuje neutralność polityczną w pracy dydaktycznej i wychowawczej.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Zakres zadań wychow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1.Dyrektor</w:t>
      </w:r>
      <w:r>
        <w:rPr/>
        <w:t xml:space="preserve"> powierza każdy oddział opiece wychowawczej jednemu </w:t>
        <w:br/>
        <w:t xml:space="preserve">    z nauczycieli uczących w tym oddziale, zwanemu  "wychowawcą". </w:t>
      </w:r>
    </w:p>
    <w:p>
      <w:pPr>
        <w:pStyle w:val="Normal"/>
        <w:spacing w:lineRule="auto" w:line="360"/>
        <w:jc w:val="both"/>
        <w:rPr/>
      </w:pPr>
      <w:r>
        <w:rPr/>
        <w:t>2.Dla zapewnienia ciągłości pracy wychowawczej i jej skuteczności pożądane jest, by</w:t>
        <w:br/>
        <w:t xml:space="preserve">   wychowawca opiekował się tymi samymi uczniami przez cały okres nauczania w  danym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</w:t>
      </w:r>
      <w:r>
        <w:rPr/>
        <w:t>etapie  edukacyjny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/>
        <w:t>Obowiązki wychowawcy danej klasy powierza dyrektor po zasięgnięciu opinii Rady</w:t>
        <w:br/>
        <w:t xml:space="preserve">   Pedagogicznej oraz Samorządu Uczniowskiego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</w:t>
      </w:r>
      <w:r>
        <w:rPr/>
        <w:t>Zmiana  wychowawcy może nastąpić na uzasadniony wniosek Rady Rodziców złożony</w:t>
        <w:br/>
        <w:t xml:space="preserve">   do dyrektora lub uzasadnioną prośbę wniesioną przez nauczyciela wychowawcę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/>
        <w:t>Zadaniem wychowawcy jest sprawowanie opieki wychowawczej nad uczniami,</w:t>
        <w:br/>
        <w:t xml:space="preserve">   a w szczególności :</w:t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tworzenie warunków wspomagających rozwój uczni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ygotowanie ucznia do życia w rodzinie i społeczeństw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rozwijanie umiejętności rozwiązywania życiowych problemów przez wychowank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diagnozowanie warunków życia i nauki swoich wychowanków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)opracowanie wspólnie z rodzicami i uczniami programu wychowawczego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względniającego wychowanie prorodzinne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) utrzymywanie systematycznego i częstego kontaktu z innymi nauczycielami w celu</w:t>
        <w:br/>
        <w:t xml:space="preserve">        koordynacji oddziaływań wychowawczy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) współpraca z rodzicami, włączanie ich do rozwiązywania problemów wychowawczy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) współpraca z Poradnią Psychologiczno - Pedagogiczną w Połańcu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9) śledzenie postępów w nauce swoich wychowanków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) dbanie o systematyczne uczęszczanie uczniów na zajęc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1) udzielanie rad w zakresie możliwości dalszego kształcenia się, wyboru zawodu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2) kształtowanie właściwych stosunków pomiędzy uczniami, opierając się na tolerancji </w:t>
        <w:br/>
        <w:t xml:space="preserve">         i poszanowaniu godności osoby ludzkiej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3) utrzymywanie stałego kontaktu z rodzicami i opiekunami w sprawach postępu w nauce</w:t>
        <w:br/>
        <w:t xml:space="preserve">          i zachowaniu ucz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4) współdziałanie z rodzicami w celu wspomagania ich w działaniach wychowawczych,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5) powiadamianie rodziców o przewidywanym dla ucznia okresowym i rocznym stopniu </w:t>
        <w:br/>
        <w:t xml:space="preserve">         niedostatecznym na miesiąc przed zakończeniem okresu lub roku szkolnego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6) ustalanie okresowej i rocznej oceny zachowania ucz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) organizowanie i prowadzenie zebrań wywiadowcz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</w:t>
      </w:r>
      <w:r>
        <w:rPr/>
        <w:t xml:space="preserve">Wychowawca prowadzi dokumentację pracy dydaktyczno - wychowawczej ( dziennik, </w:t>
        <w:br/>
        <w:t xml:space="preserve">   arkusze ocen, świadectwa szkolne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/>
        <w:t>Wychowawca ma prawo korzystać w swej pracy z pomocy merytorycznej i metodycznej</w:t>
        <w:br/>
        <w:t xml:space="preserve">   ze strony dyrektora oraz Rady Pedagogicznej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b w:val="false"/>
          <w:b w:val="false"/>
          <w:sz w:val="32"/>
        </w:rPr>
      </w:pPr>
      <w:r>
        <w:rPr>
          <w:sz w:val="32"/>
        </w:rPr>
        <w:t>R O Z D Z I A Ł  VIII</w:t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UCZNIOWIE  -  PRAWA  I OBOWIĄZ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owiązek szkoln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 Do Publicznej Szkoły Podstawowej uczęszczają uczniowie od 7 do 13 roku życi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2.Na wniosek rodziców naukę w Publicznej Szkole Podstawowej może rozpocząć dziecko,</w:t>
        <w:br/>
        <w:t xml:space="preserve">   które przed 1 września kończy 6 lat, jeżeli wykazuje psychofizyczną dojrzałość do podjęci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</w:t>
      </w:r>
      <w:r>
        <w:rPr/>
        <w:t>nauki szkol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/>
        <w:t>Decyzję o wcześniejszym przyjęciu dziecka do szkoły podejmuje dyrektor po zasięgnięciu</w:t>
        <w:br/>
        <w:t xml:space="preserve">    opinii poradni psychologiczno - pedagogicz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4.</w:t>
      </w:r>
      <w:r>
        <w:rPr/>
        <w:t>W przypadku dzieci zakwalifikowanych do kształcenia specjalnego przez poradnię</w:t>
        <w:br/>
        <w:t xml:space="preserve">    psychologiczno - pedagogiczną , rozpoczęcie spełniania obowiązku szkolnego może być</w:t>
        <w:br/>
        <w:t xml:space="preserve">   odroczone do końca roku szkolnego w tym roku kalendarzowym, w którym dziecko </w:t>
        <w:br/>
        <w:t xml:space="preserve">    kończy 10 la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5.</w:t>
      </w:r>
      <w:r>
        <w:rPr/>
        <w:t xml:space="preserve">Decyzję o odroczeniu obowiązku szkolnego podejmuje dyrektor po zasięgnięciu opinii </w:t>
        <w:br/>
        <w:t xml:space="preserve">    Poradni Psychologiczno - Pedagogicznej oraz za zgodą rodziców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6.</w:t>
      </w:r>
      <w:r>
        <w:rPr/>
        <w:t>Za spełnianie obowiązku szkolnego  uznaje się również udział dzieci i młodzieży</w:t>
        <w:br/>
        <w:t xml:space="preserve">    upośledzonej w stopniu głębokim w zajęciach rewalidacyjno – wychowawczych</w:t>
        <w:br/>
        <w:t xml:space="preserve">    organizowanych zgodnie z odrębnymi przepisami.</w:t>
      </w:r>
    </w:p>
    <w:p>
      <w:pPr>
        <w:pStyle w:val="Normal"/>
        <w:spacing w:lineRule="auto" w:line="360"/>
        <w:rPr/>
      </w:pPr>
      <w:r>
        <w:rPr/>
        <w:t xml:space="preserve">7.Uczniowie , którzy  ukończyli  klasę  VI , kontynuują naukę w Publicznym Gimnazjum. </w:t>
      </w:r>
    </w:p>
    <w:p>
      <w:pPr>
        <w:pStyle w:val="Normal"/>
        <w:spacing w:lineRule="auto" w:line="360"/>
        <w:rPr/>
      </w:pPr>
      <w:r>
        <w:rPr/>
        <w:t xml:space="preserve">8.Dyrektor przyjmuje wszystkich uczniów zamieszkujących ustalony dla szkoły obwód.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.</w:t>
      </w:r>
      <w:r>
        <w:rPr/>
        <w:t xml:space="preserve">Dyrektor może przyjąć ucznia z innego obwodu, jeżeli warunki </w:t>
        <w:br/>
        <w:t xml:space="preserve">   organizacyjne na  to pozwala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0.Na wniosek rodziców ucznia oraz po zasięgnięciu opinii psychologiczno – pedagogicznej</w:t>
        <w:br/>
        <w:t xml:space="preserve">    dyrektor może zezwolić na pozaszkolną formę realizacji obowiązku szkolnego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 ma prawo:</w:t>
      </w:r>
    </w:p>
    <w:p>
      <w:pPr>
        <w:pStyle w:val="Normal"/>
        <w:spacing w:lineRule="auto" w:line="360"/>
        <w:rPr/>
      </w:pPr>
      <w:r>
        <w:rPr>
          <w:bCs/>
        </w:rPr>
        <w:t>1) z</w:t>
      </w:r>
      <w:r>
        <w:rPr/>
        <w:t>głaszać dyrektorowi, wychowawcy klasy, nauczycielom, Radzie Rodziców,</w:t>
        <w:br/>
        <w:t xml:space="preserve">    Samorządowi Uczniowskiemu, wszystkie sprawy uczniów oraz być poinformowany </w:t>
        <w:br/>
        <w:t xml:space="preserve">    o sposobie ich załatwiania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2) </w:t>
      </w:r>
      <w:r>
        <w:rPr/>
        <w:t>znać program nauczania na dany rok dla swojej klasy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3)</w:t>
      </w:r>
      <w:r>
        <w:rPr/>
        <w:t>mieć właściwie zorganizowany proces dydaktyczny, zgodnie z zasadami higieny pracy</w:t>
        <w:br/>
        <w:t xml:space="preserve">    umysłowej. Za racjonalne gospodarowanie czasem i wysiłkiem intelektualnym ucznia </w:t>
        <w:br/>
        <w:t xml:space="preserve">    współodpowiedzialność w jednakowym stopniu ciąży na szkole, uczniu i jego rodzic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4)</w:t>
      </w:r>
      <w:r>
        <w:rPr/>
        <w:t>znać wymagania edukacyjne wynikające z realizacji programu nauczania poszczególnych</w:t>
        <w:br/>
        <w:t xml:space="preserve">    przedmiotów oraz sposób sprawdzania osiągnięć edukacyjnych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5)</w:t>
      </w:r>
      <w:r>
        <w:rPr/>
        <w:t>znać zasady oceniania zachowania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)</w:t>
      </w:r>
      <w:r>
        <w:rPr/>
        <w:t xml:space="preserve">być obiektywnie ocenianym zgodnie z ustalonym  szkolnym systemem oceniania oraz </w:t>
        <w:br/>
        <w:t xml:space="preserve">    programem mierzenia jakości pracy szkoły,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)znać co najmniej  z tygodniowym wyprzedzeniem termin i zakres pisemny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rawdzianów wiadomości.   W ciągu dnia może się odbyć tylko jeden sprawdzian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 w  ciągu tygodnia nie więcej niż trzy,</w:t>
        <w:br/>
      </w:r>
      <w:r>
        <w:rPr>
          <w:bCs/>
        </w:rPr>
        <w:t xml:space="preserve">  8)</w:t>
      </w:r>
      <w:r>
        <w:rPr/>
        <w:t xml:space="preserve">raz  w   semestrze , z   każdego   przedmiotu   zgłosić   swoje  nieprzygotowanie  d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ekcji. Zgłoszenie  to  powinno  nastąpić  na  początku  lekcji  i  być odnotowane przez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uczyciela w dzienniku. Nie wykorzystanie ww. zgłoszenia w semestrze przepada. Praw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o nie dotyczy przeprowadzanych na danej lekcji sprawdzianów wcześniej zapowiadany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zez nauczyciela ( np. z całego opracowanego rozdziału )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9)</w:t>
      </w:r>
      <w:r>
        <w:rPr/>
        <w:t xml:space="preserve">codziennie przed lekcjami jest losowany "numer chroniony". Uczniowie zapisani </w:t>
        <w:br/>
        <w:t xml:space="preserve">     w dzienniku pod tym numerem mogą być nie pytani, lub mieć nie wpisaną , na ich prośbę,</w:t>
        <w:br/>
        <w:t xml:space="preserve">     otrzymywaną ocenę. Prawo to nie dotyczy ocen sprawdzianów przeprowadzanych</w:t>
        <w:br/>
        <w:t xml:space="preserve">     w poprzednich dniach, a wpisywanych przez nauczyciela w danym dniu oraz nie zwalnia </w:t>
        <w:br/>
        <w:t xml:space="preserve">     z pisania sprawdzianów, klasówek wcześniej zapowiadanych,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10)znać</w:t>
      </w:r>
      <w:r>
        <w:rPr/>
        <w:t xml:space="preserve"> na bieżąco oceny z poszczególnych przedmiotów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)</w:t>
      </w:r>
      <w:r>
        <w:rPr/>
        <w:t>uzyskiwać dodatkową pomoc i ocenę postępów w nauce w terminach uzgodnionych</w:t>
        <w:br/>
        <w:t xml:space="preserve">      z nauczycielem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)</w:t>
      </w:r>
      <w:r>
        <w:rPr/>
        <w:t xml:space="preserve">zgłaszać nauczycielom różne problemy budzące szczególne zainteresowanie, z prośbą </w:t>
        <w:br/>
        <w:t xml:space="preserve">      o pomoc w ich rozwiązaniu,</w:t>
      </w:r>
    </w:p>
    <w:p>
      <w:pPr>
        <w:pStyle w:val="Normal"/>
        <w:spacing w:lineRule="auto" w:line="360"/>
        <w:rPr/>
      </w:pPr>
      <w:r>
        <w:rPr>
          <w:bCs/>
        </w:rPr>
        <w:t>13)</w:t>
      </w:r>
      <w:r>
        <w:rPr/>
        <w:t>reprezentować Szkołę Podstawową w zawodach sportowych, konkursach i przeglądach,</w:t>
      </w:r>
    </w:p>
    <w:p>
      <w:pPr>
        <w:pStyle w:val="Normal"/>
        <w:spacing w:lineRule="auto" w:line="360"/>
        <w:rPr/>
      </w:pPr>
      <w:r>
        <w:rPr>
          <w:bCs/>
        </w:rPr>
        <w:t>14)</w:t>
      </w:r>
      <w:r>
        <w:rPr/>
        <w:t>w pełni na odpoczynek wykorzystać czas w przerwach międzylekcyjnych,</w:t>
      </w:r>
    </w:p>
    <w:p>
      <w:pPr>
        <w:pStyle w:val="Normal"/>
        <w:spacing w:lineRule="auto" w:line="360"/>
        <w:jc w:val="both"/>
        <w:rPr/>
      </w:pPr>
      <w:r>
        <w:rPr/>
        <w:t xml:space="preserve">15)dokonać wyboru zajęć pozalekcyjnych i kół zainteresowań, odbywać je w pomieszczeni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kolnych, korzystać ze sprzętu i pomocy. Rozwijać zainteresowania, zdolności i talent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6)</w:t>
      </w:r>
      <w:r>
        <w:rPr/>
        <w:t xml:space="preserve">wpływać na życie szkoły przez działalność samorządową oraz zrzeszanie się </w:t>
        <w:br/>
        <w:t xml:space="preserve">      w organizacjach działających w szkole,</w:t>
      </w:r>
    </w:p>
    <w:p>
      <w:pPr>
        <w:pStyle w:val="Normal"/>
        <w:spacing w:lineRule="auto" w:line="360"/>
        <w:rPr/>
      </w:pPr>
      <w:r>
        <w:rPr>
          <w:bCs/>
        </w:rPr>
        <w:t>17)</w:t>
      </w:r>
      <w:r>
        <w:rPr/>
        <w:t>korzystać z biblioteki i urządzeń sportowych,</w:t>
      </w:r>
    </w:p>
    <w:p>
      <w:pPr>
        <w:pStyle w:val="Normal"/>
        <w:spacing w:lineRule="auto" w:line="360"/>
        <w:rPr/>
      </w:pPr>
      <w:r>
        <w:rPr>
          <w:bCs/>
        </w:rPr>
        <w:t>18)</w:t>
      </w:r>
      <w:r>
        <w:rPr/>
        <w:t>korzystać z opieki lekarskiej, sprawowanej przez szkolną służbę zdrow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9)</w:t>
      </w:r>
      <w:r>
        <w:rPr/>
        <w:t xml:space="preserve">korzystać z różnych form pomocy materialnej (w miarę możliwości szkoły i Rady </w:t>
        <w:br/>
        <w:t xml:space="preserve">     Rodziców )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)wybierać i być wybieranym do Samorządu Uczniowskiego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1)korzystać z wycieczek organizowanych przez szkołę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2</w:t>
      </w:r>
      <w:r>
        <w:rPr>
          <w:b/>
        </w:rPr>
        <w:t>)</w:t>
      </w:r>
      <w:r>
        <w:rPr/>
        <w:t>uczniowie mają prawo poprzez działalność samorządową, pod opieką wychowawcy</w:t>
        <w:br/>
        <w:t xml:space="preserve">      organizować imprezy klasowe i szkolne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) Dzień Wiosny - wyjście poza szkołę wymaga zgłoszenia imprezy u Dyrektora Szkoły,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b) Prima Aprilis - dopuszcza się w tym dniu kulturalne i w dobrym tonie żarty na terenie</w:t>
        <w:br/>
        <w:t xml:space="preserve">           szkoły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 Dzień Dziecka i Sportu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) Andrzejki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) Mikołajki , Walentynki - jako imprezy klasow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3)samowolne opuszczanie szkoły w trakcie ww. imprez jest niedozwolon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4)wykorzystywać własną inicjatywę w pracy na  rzecz klasy, szkoły, środowisk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)należeć za  zgodą wychowawcy do pozaszkolnych organizacji społeczny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6)</w:t>
      </w:r>
      <w:r>
        <w:rPr/>
        <w:t>uczestniczyć w pracach placówek wychowania pozaszkolnego i korzystać z działalności</w:t>
        <w:br/>
        <w:t xml:space="preserve">      instytucji kulturalno – oświatowy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7)</w:t>
      </w:r>
      <w:r>
        <w:rPr/>
        <w:t>domagać się poszanowania godności osobistej i dyskrecji w sprawach osobistych</w:t>
        <w:br/>
        <w:t xml:space="preserve">       i stosunkach rodzinnych, a także korespondencji i przyjaźni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left"/>
        <w:rPr/>
      </w:pPr>
      <w:r>
        <w:rPr/>
        <w:t>Prawa dziecka</w:t>
      </w:r>
    </w:p>
    <w:p>
      <w:pPr>
        <w:pStyle w:val="Normal"/>
        <w:spacing w:lineRule="auto" w:line="360"/>
        <w:rPr/>
      </w:pPr>
      <w:r>
        <w:rPr/>
        <w:t xml:space="preserve">Zgodnie z systemem ochrony praw dziecka i przesłankami zawartymi w Konwencji </w:t>
      </w:r>
    </w:p>
    <w:p>
      <w:pPr>
        <w:pStyle w:val="Normal"/>
        <w:spacing w:lineRule="auto" w:line="360"/>
        <w:rPr/>
      </w:pPr>
      <w:r>
        <w:rPr/>
        <w:t>o Prawach Dziecka w Szkole Podstawowej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a)   zakazuje się kar cielesnych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 xml:space="preserve">chroni się dziecko przed przemocą, okrucieństwem, wyzyskiwaniem </w:t>
      </w:r>
    </w:p>
    <w:p>
      <w:pPr>
        <w:pStyle w:val="Normal"/>
        <w:spacing w:lineRule="auto" w:line="360"/>
        <w:ind w:left="1680" w:hanging="0"/>
        <w:rPr/>
      </w:pPr>
      <w:r>
        <w:rPr/>
        <w:t xml:space="preserve">      </w:t>
      </w:r>
      <w:r>
        <w:rPr/>
        <w:t>i demoralizacją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szanuje się osobowość dziecka,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</w:rPr>
      </w:pPr>
      <w:r>
        <w:rPr/>
        <w:t>dziecko jest podmiotem opieki i troski wszystkich pracowników szkoł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 ma obowiązek :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)</w:t>
      </w:r>
      <w:r>
        <w:rPr/>
        <w:t xml:space="preserve"> dbać o honor szkoły, godnie ją reprezentować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Cs/>
        </w:rPr>
        <w:t>2)</w:t>
      </w:r>
      <w:r>
        <w:rPr/>
        <w:t xml:space="preserve"> systematycznie przygotowywać się do zajęć szkolnych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)</w:t>
      </w:r>
      <w:r>
        <w:rPr/>
        <w:t xml:space="preserve"> być aktywnym w czasie lekcji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4)</w:t>
      </w:r>
      <w:r>
        <w:rPr/>
        <w:t xml:space="preserve"> być współodpowiedzialnym za wyniki pracy szkoły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5)</w:t>
      </w:r>
      <w:r>
        <w:rPr/>
        <w:t xml:space="preserve"> brać udział w organizowanych przez szkołę imprezach i uroczystościach, aktywnie w nich </w:t>
        <w:br/>
        <w:t xml:space="preserve">     uczestniczyć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) </w:t>
      </w:r>
      <w:r>
        <w:rPr/>
        <w:t>aktywnie uczestniczyć w pracach społecznych organizowanych przez klasę, szkołę lub</w:t>
        <w:br/>
        <w:t xml:space="preserve">     organizacje uczniowski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) wywiązywać się z zadań powierzonych przez wychowawcę, nauczyciela, dyrektora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8)</w:t>
      </w:r>
      <w:r>
        <w:rPr/>
        <w:t xml:space="preserve"> podporządkować się zaleceniom dyrektora  oraz Rady Pedagogicznej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9)</w:t>
      </w:r>
      <w:r>
        <w:rPr>
          <w:b/>
        </w:rPr>
        <w:t xml:space="preserve"> </w:t>
      </w:r>
      <w:r>
        <w:rPr/>
        <w:t>okazywać szacunek nauczycielom oraz pracownikom szkoły,</w:t>
      </w:r>
    </w:p>
    <w:p>
      <w:pPr>
        <w:pStyle w:val="Normal"/>
        <w:spacing w:lineRule="auto" w:line="360"/>
        <w:rPr/>
      </w:pPr>
      <w:r>
        <w:rPr/>
        <w:t>10) godnie i kulturalnie zachowywać się w szkole podczas lekcji, apeli, uroczystoś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zkolnych, przerw międzylekcyjnych, oraz w środowisku poza szkolnym,</w:t>
      </w:r>
    </w:p>
    <w:p>
      <w:pPr>
        <w:pStyle w:val="Normal"/>
        <w:spacing w:lineRule="auto" w:line="360"/>
        <w:rPr/>
      </w:pPr>
      <w:r>
        <w:rPr>
          <w:bCs/>
        </w:rPr>
        <w:t>11)</w:t>
      </w:r>
      <w:r>
        <w:rPr/>
        <w:t xml:space="preserve"> dbać o piękno i kulturę języka polskiego,</w:t>
      </w:r>
    </w:p>
    <w:p>
      <w:pPr>
        <w:pStyle w:val="Normal"/>
        <w:spacing w:lineRule="auto" w:line="360"/>
        <w:rPr/>
      </w:pPr>
      <w:r>
        <w:rPr>
          <w:bCs/>
        </w:rPr>
        <w:t>12)</w:t>
      </w:r>
      <w:r>
        <w:rPr/>
        <w:t xml:space="preserve"> przestrzegać porządku, dbać o ład i estetykę w pomieszczeniach i otoczeniu szkoły,</w:t>
      </w:r>
    </w:p>
    <w:p>
      <w:pPr>
        <w:pStyle w:val="Normal"/>
        <w:spacing w:lineRule="auto" w:line="360"/>
        <w:rPr/>
      </w:pPr>
      <w:r>
        <w:rPr>
          <w:bCs/>
        </w:rPr>
        <w:t>13)</w:t>
      </w:r>
      <w:r>
        <w:rPr/>
        <w:t xml:space="preserve"> dbać o powierzony sprzęt szkolny i pomoce naukowe,</w:t>
      </w:r>
    </w:p>
    <w:p>
      <w:pPr>
        <w:pStyle w:val="Normal"/>
        <w:spacing w:lineRule="auto" w:line="360"/>
        <w:rPr/>
      </w:pPr>
      <w:r>
        <w:rPr/>
        <w:t>14)</w:t>
      </w:r>
      <w:r>
        <w:rPr>
          <w:b/>
          <w:bCs/>
        </w:rPr>
        <w:t xml:space="preserve"> </w:t>
      </w:r>
      <w:r>
        <w:rPr/>
        <w:t>utrzymywać w porządku podręczniki i przybory szkolne,</w:t>
      </w:r>
    </w:p>
    <w:p>
      <w:pPr>
        <w:pStyle w:val="Normal"/>
        <w:spacing w:lineRule="auto" w:line="360"/>
        <w:rPr/>
      </w:pPr>
      <w:r>
        <w:rPr/>
        <w:t>15) w budynku szkolnym nosić lekkie i miękkie obuwie (pantofle),</w:t>
      </w:r>
    </w:p>
    <w:p>
      <w:pPr>
        <w:pStyle w:val="Normal"/>
        <w:spacing w:lineRule="auto" w:line="360"/>
        <w:rPr/>
      </w:pPr>
      <w:r>
        <w:rPr/>
        <w:t>16) dbać o czystość i estetykę odzieży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) punktualnie i regularnie uczęszczać na zajęcia szkolne,</w:t>
      </w:r>
    </w:p>
    <w:p>
      <w:pPr>
        <w:pStyle w:val="Normal"/>
        <w:spacing w:lineRule="auto" w:line="360"/>
        <w:jc w:val="both"/>
        <w:rPr/>
      </w:pPr>
      <w:r>
        <w:rPr/>
        <w:t>18) dostarczać usprawiedliwienia wszystkich nieobecności w terminie wyznaczonym przez</w:t>
        <w:br/>
        <w:t xml:space="preserve">       wychowawcę ( w ciągu tygodnia od ostatniego dnia nieobecności)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) wywiązywać się z obowiązków dyżurnego klasowego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) stwarzać atmosferę wzajemnej życzliwości, pomagać słabszy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1) przeciwdziałać wszelkim przejawom przemocy, brutalności, zarozumialstw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2) dbać o zdrowie i bezpieczeństwo własne i kolegów, wystrzegać się szkodliwych nałogów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3) przestrzegać zasad higieny osobistej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4) korzystać w sposób właściwy z urządzeń sanitarno – higienicznych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) poznawać, szanować i chronić przyrodę ojczystą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6) Na terenie szkoły podstawowej obowiązkowe jest noszenie przez uczniów jednolitego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stroju. Wzór jednolitego stroju określa Dyrektor Zespołu Placówek Oświatowych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porozumieniu z Radą Rodziców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Jednolity strój uczniowski w Szkole Podstawowej w Ruszczy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Obowiązują kolory: granatowy, szary, biały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ziewczynki noszą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) granatowe rozpinane bluzeczki z półokrągłym kołnierzykiem w granatowo-szaro-białą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kratkę oraz metalowymi guzikami. Długość rękawa regulowana;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b) spódniczki w granatowo-szaro-białą kratkę, układane w kontrafałdy. Długość spódniczki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7 cm nad kolanem. Rajstopy, getry, skarpetki we własnym zakresie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hłopcy noszą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) granatowe koszule uszyte na sportowo z pagonami na ramionach w granatowo-szaro-białą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kratkę oraz metalowymi guzikami. Długość rękawa regulowana. Spodnie we własnym zakresi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zory strojów obowiązujące w Szkole Podstawowej w Ruszczy znajdują się w gablocie na korytarzu szkolnym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ytuacje, w których uczniowie mogą być zwolnieni z noszenia jednolitego stroju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dyskoteki, zabaw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wycieczki, rajd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Dzień Dzieck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imprezy okolicznościowe, na których obowiązuje strój galow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określone dni ze względu na szczególną organizację zajęć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ydaktyczno-wychowawczych;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7) na terenie szkoły wprowadza się zakaz przynoszenia telefonów komórkowych oraz innych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urządzeń technicznych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9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 i nagrod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1) wyróżnienie wobec klasy przez wychowawcę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2) pochwała dyrektora  na apelu szkolnym wobec uczniów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3) nagroda rzeczowa za bardzo dobre wyniki w nauce i wzorowe zachowani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4) nagroda rzeczowa za prace społeczno - użyteczne, pracę w organizacji szkolnej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5) list pochwalny do rodziców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6) świadectwo szkolne z wyróżnienie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7) umieszczenie nazwiska ucznia w gablocie szkolnej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8)</w:t>
      </w:r>
      <w:r>
        <w:rPr/>
        <w:t xml:space="preserve"> nagroda rzeczowa za osiągnięcia sport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indywidualne upomnienie wychowawcy klasy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upomnienie wobec klasy przez wychowawcę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nagana wobec klasy przez wychowawcę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upomnienie dyrektora 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) nagana dyrektora   wobec wszystkich uczniów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) powiadomienie rodziców o nagannym zachowaniu i lekceważeniu obowiązków szkolnych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) obniżenie semestralnej lub rocznej oceny zachowania do nieodpowiedniej,</w:t>
      </w:r>
    </w:p>
    <w:p>
      <w:pPr>
        <w:pStyle w:val="Normal"/>
        <w:spacing w:lineRule="auto" w:line="360"/>
        <w:rPr/>
      </w:pPr>
      <w:r>
        <w:rPr>
          <w:bCs/>
        </w:rPr>
        <w:t>8) przeniesienie</w:t>
      </w:r>
      <w:r>
        <w:rPr/>
        <w:t xml:space="preserve"> do innej szkoły przez Kuratora Oświaty na wniosek dyrektora  i za zgod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yrektora tej szkoł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ROZDZIAŁ IX</w:t>
      </w:r>
    </w:p>
    <w:p>
      <w:pPr>
        <w:pStyle w:val="Heading4"/>
        <w:spacing w:lineRule="auto" w:line="360"/>
        <w:rPr>
          <w:bCs/>
          <w:sz w:val="28"/>
        </w:rPr>
      </w:pPr>
      <w:r>
        <w:rPr>
          <w:bCs/>
          <w:sz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Zmiany i nowelizacja postanowień zawartych w Statucie Publicznej Szkoły Podstawowej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w Ruszczy wynikające ze zmian prawa oświatowego i ewaluacji działań dydaktyczno-wychowawczych będą wprowadzane w porozumieniu z organami szkoły Uchwałą Rady Pedagogicznej za pomocą aneksu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</w:rPr>
        <w:t>D.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apisy dotyczące Publicznego Gimnazjum w Ruszczy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ELE I ZADANIA GIMNAZJU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Gimnazjum realizuje cele i zadania określone w ustawie o systemie oświaty z dnia 7 września 1991r. (Dz.U. z 1996r. Nr 67 poz. 329, Nr 106, poz. 496 z 1997r. Nr 28 poz. 153, Nr 141, poz. 943 z 1998r., Nr 117, poz. 759, Nr 162, poz. 1126), oraz w przepisach wykonawczych wydanych na jej podstawie, a w szczególnośc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możliwia zdobycie wiedzy i umiejętności niezbędnych do uzyskania świadectwa ukończeni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możliwia absolwentom dokonanie świadomego wyboru dalszego kierunku kształcenia lub wyboru zawodu przez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oradnictwo psychologiczno – pedagogiczne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rozwijanie zainteresowań na zajęciach pozalekcyjn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ształtuje środowisko wychowawcze sprzyjające realizowaniu celów i zasad określonych w ustawie, stosownie do warunków gimnazjum i wieku ucznia przez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systematyczne diagnozowanie i monitorowanie zachowań uczni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rawuje opiekę nad uczniami odpowiednio do ich potrzeb przez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zorganizowanie zajęć świetlicowych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umożliwienie spożywania posiłków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rowadzenie zajęć dydaktyczno-wychowawczych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rowadzenie zajęć gimnastyki korekcyjnej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rowadzenie zajęć rozwijających sprawność fizyczn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jęcia o których mowa wyżej prowadzone są na podstawie diagnozy dokonanej przez Poradnię Psychologiczno-Pedagogiczną w Połańcu oraz w miarę posiadanych środków finansow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RGANY GIMNAZJ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Organami gimnazjum są: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 xml:space="preserve">Dyrektor 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Rada Pedagogiczna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Rada Rodziców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Samorząd Uczniow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Kompetencje poszczególnych organów funkcjonujących w gimnazjum.</w:t>
      </w:r>
    </w:p>
    <w:p>
      <w:pPr>
        <w:pStyle w:val="Normal"/>
        <w:numPr>
          <w:ilvl w:val="0"/>
          <w:numId w:val="65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Kompetencje dyrektora w części A Statutu.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b/>
        </w:rPr>
        <w:t>Rada Pedagogiczna</w:t>
      </w:r>
      <w:r>
        <w:rPr/>
        <w:t xml:space="preserve"> – jest kolegialnym organem szkoły w zakresie realizacji zadań statutowych dotyczących kształcenia, wychowania i opieki. W skład Rady wchodzą wszyscy nauczyciele zatrudnieni w gimnazjum. Rada Pedagogiczna ustala regulamin swojej działalności, a jej posiedzenia są protokołowane. Uchwały podejmowane są zwykłą większością głosów w obecności co najmniej ½ członków Rady Pedagogicznej, którzy są zobowiązani do nieujawniania spraw, będących przedmiotem posiedzeń Rady Pedagogicznej. Uchwały powinny mieć charakter aktu prawnego.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Kompetencje stanowiące Rady Pedagogicznej: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zatwierdzanie planów pracy gimnazjum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zatwierdzanie wyników klasyfikacji i promocji uczniów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ustalanie organizacji doskonalenia zawodowego nauczycieli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odejmowanie decyzji w sprawie promowania uczniów z jedną oceną niedostateczną;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Rada Pedagogiczna opiniuje: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organizację pracy gimnazjum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tygodniowy rozkład zajęć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ojekt planu finansowego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opozycje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wnioski dyrektora o przyznanie nauczycielom nagród, odznaczeń czy wyróżnień.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Inne zadania Rady: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zygotowanie projektu statutu gimnazjum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opracowanie regulaminu szkoły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opracowanie wewnątrzszkolnego systemu oceniania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opracowanie systemu oceniania zachowania uczniów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delegowanie dwóch przedstawicieli do komisji konkursowej na stanowisko dyrektora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wystąpienie z umotywowanym wnioskiem do organu prowadzącego o odwołanie z funkcji dyrektora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wyraża zgodę na egzamin poprawkowy z dwóch zajęć edukacyjnych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wyraża zgodę na egzamin klasyfikacyjny ucznia, który z powodu nieobecności nie usprawiedliwionej prosi o egzamin klasyfikacyjny.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color w:val="000000"/>
        </w:rPr>
        <w:t xml:space="preserve">Na terenie gimnazjum działa </w:t>
      </w:r>
      <w:r>
        <w:rPr>
          <w:b/>
          <w:color w:val="000000"/>
        </w:rPr>
        <w:t>Rada Rodziców</w:t>
      </w:r>
      <w:r>
        <w:rPr>
          <w:color w:val="000000"/>
        </w:rPr>
        <w:t>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b/>
          <w:color w:val="000000"/>
        </w:rPr>
        <w:t>Samorząd Uczniowski</w:t>
      </w:r>
      <w:r>
        <w:rPr>
          <w:color w:val="000000"/>
        </w:rPr>
        <w:t xml:space="preserve"> – w gimnazjum działa Samorząd Uczniowski, który</w:t>
      </w:r>
      <w:r>
        <w:rPr/>
        <w:t xml:space="preserve"> tworzą wszyscy uczniowie. Zasady wybierania i działania organów samorządu określa regulamin uchwalony przez ogół uczniów w głosowaniu równym, tajn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 powszechnym. Organy samorządu są jedynymi reprezentantami ogółu uczniów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Regulamin samorządu nie może być sprzeczny ze statutem gimnazjum.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Samorząd Uczniowski może przedstawiać Radzie Pedagogicznej oraz dyrektorowi wnioski i opinie w sprawach dotyczących realizacji podstawowych praw uczniów: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do zapoznawania się z programem nauczania, z jego treścią, celem i stawianymi wymaganiami 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do jawnej i umotywowanej oceny postępów w nauce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      </w:t>
      </w:r>
      <w:r>
        <w:rPr/>
        <w:t>i zachowaniu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redagowania i wydawania gazety szkolnej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wyboru nauczyciela pełniącego rolę opiekuna samorządu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do opiniowania pracy ocenianych nauczycieli,</w:t>
      </w:r>
    </w:p>
    <w:p>
      <w:pPr>
        <w:pStyle w:val="Normal"/>
        <w:numPr>
          <w:ilvl w:val="2"/>
          <w:numId w:val="65"/>
        </w:numPr>
        <w:spacing w:lineRule="auto" w:line="360"/>
        <w:rPr/>
      </w:pPr>
      <w:r>
        <w:rPr/>
        <w:t>prawo do przestrzegania form i metod sprawdzania wiedzy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      </w:t>
      </w:r>
      <w:r>
        <w:rPr/>
        <w:t>i umiejętności:</w:t>
      </w:r>
    </w:p>
    <w:p>
      <w:pPr>
        <w:pStyle w:val="Normal"/>
        <w:numPr>
          <w:ilvl w:val="3"/>
          <w:numId w:val="65"/>
        </w:numPr>
        <w:spacing w:lineRule="auto" w:line="360"/>
        <w:rPr/>
      </w:pPr>
      <w:r>
        <w:rPr/>
        <w:t>trzy sprawdziany w ciągu tygodnia, nie więcej niż jeden dziennie,</w:t>
      </w:r>
    </w:p>
    <w:p>
      <w:pPr>
        <w:pStyle w:val="Normal"/>
        <w:numPr>
          <w:ilvl w:val="3"/>
          <w:numId w:val="65"/>
        </w:numPr>
        <w:spacing w:lineRule="auto" w:line="360"/>
        <w:rPr/>
      </w:pPr>
      <w:r>
        <w:rPr/>
        <w:t>dwutygodniowe uprzedzenie o zamiarze badania kompetencji,</w:t>
      </w:r>
    </w:p>
    <w:p>
      <w:pPr>
        <w:pStyle w:val="Normal"/>
        <w:numPr>
          <w:ilvl w:val="3"/>
          <w:numId w:val="65"/>
        </w:numPr>
        <w:spacing w:lineRule="auto" w:line="360"/>
        <w:rPr/>
      </w:pPr>
      <w:r>
        <w:rPr/>
        <w:t>dwutygodniowe oczekiwanie na wynik przeprowadzonego sprawdzianu.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Zasady rozwiązywania konfliktów i spraw spornych: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Dyrektor jako przewodniczący Rady Pedagogicznej wstrzymuje wykonanie jej uchwał w przypadku, gdy są sprzeczne z prawem, powiadamia o tym fakcie organ prowadzący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 xml:space="preserve">Dyrektor przyjmuje wnioski i skargi dotyczące pracowników gimnazjum, jest negocjatorem w sytuacjach konfliktowych pomiędzy organami gimnazjum,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a także pomiędzy pracownikami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 xml:space="preserve">zawiesza wykonanie uchwały Rady Rodziców, jeśli jest ona sprzeczna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z prawem oraz nie służy rozwojowi wychowanków, gdy narusza interesy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gimnazjum lub jego pracowników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wszystkie sprawy sporne i konflikty rozstrzyga z zachowaniem prawa oraz dobra publicznego, kieruje się zasadą partnerstwa i obiektywizmu, działa zgodnie z obowiązującymi regulaminami opracowanymi przez organy gimnazjum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w wypadku braku uzgodnienia w sprawach uchwał sprzecznych z prawem, dyrektor  przekazuje sprawę do rozstrzygnięcia organowi prowadzącemu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uczeń zgłasza swoje zastrzeżenia za pośrednictwem przewodniczącego klasy do przewodniczącego Samorządu Uczniowskiego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przewodniczący Samorządu Uczniowskiego przekazuje sprawę opiekunowi Samorządu Uczniowskiego, który przedstawia sporną kwestię nauczycielowi lub wychowawcy i wszyscy w ten sposób poinformowani rozwiązują zgłoszone zastrzeżenie,</w:t>
      </w:r>
    </w:p>
    <w:p>
      <w:pPr>
        <w:pStyle w:val="Normal"/>
        <w:numPr>
          <w:ilvl w:val="1"/>
          <w:numId w:val="65"/>
        </w:numPr>
        <w:spacing w:lineRule="auto" w:line="360"/>
        <w:rPr/>
      </w:pPr>
      <w:r>
        <w:rPr/>
        <w:t>sprawy, które nie zostały rozstrzygnięte, kierowane są do dyrektora, a jego decyzje w tych sprawach są ostate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RGANIZACJA GIMNAZJU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Rok szkolny rozpoczyna się z dniem 1 września każdego roku, a kończy 31 sierpnia roku następnego.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Terminy zakończenia zajęć dydaktyczno-wychowawczych, czas przerw świątecznych, ferii zimowych i letnich określa Minister Edukacji Narodowej w drodze rozporządzenia w sprawie organizacji roku szkolneg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zczegółową organizację nauczania, wychowania i opieki w danym roku szkolnym określa arkusz organizacji gimnazjum opracowany przez dyrektor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uwzględnieniem szkolnego planu nauczania, do dnia 30 kwietnia każdego rok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rkusz organizacji gimnazjum zatwierdza organ prowadzący, w porozumieni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organem sprawującym nadzór pedagogiczny do dnia 30 maja danego rok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arkuszu organizacji gimnazjum zamieszcza się w szczególnośc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liczbę pracowników szkoły, w tym pracowników zajmujących stanowiska kierownicze, ogólną liczbę godzin zajęć ogólną liczbę godzin edukacyjnych finansowanych ze środków przydzielonych przez organ prowadzący gimnazju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 podstawie zatwierdzonego arkusza organizacji gimnazjum dyrektor 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   uwzględnieniem zasad ochrony zdrowia i higieny pracy, ustala tygodniowy rozkład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jęć określający organizację stałych, obowiązkowych i nadobowiązkowych zaję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edukacyjnych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Podstawową jednostką organizacyjną gimnazjum jest oddział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Podział uczniów na grupy uzależniony jest od możliwości finansowych gimnazjum oraz wielkości i ilości sal dydaktycznych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Uczniowie w jednorocznym kursie nauki danego roku szkolnego uczą się wszystkich przedmiotów obowiązkowych, przewidzianych planem nauczania i programem wybranym z zestawu programów dla danej klasy, dopuszczonych do użytku szkolnego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Nauczyciele prowadzący zajęcia w danym oddziale tworzą zespół, którego zadaniem jest ustalenie zestawu programów nauczania dla danego oddziału oraz jego modyfikowanie w miarę potrzeb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Podstawową formą pracy gimnazjum są zajęcia dydaktyczne i wychowawcze prowadzone w systemie klasowo-lekcyjnym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Godzina lekcyjna trwa 45 minu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Oddział można dzielić na grupy na zajęciach z języków obcych, informatyki oraz na zajęciach dla których z treści programów nauczania wynika konieczność prowadzenia ćwiczeń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Na zajęciach informatyki dopuszczalna liczba uczniów to dwóch przy jednym komputerze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Ze względu na bezpieczeństwo przewiduje się podział na grupy na zajęciach z chemii i technik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Biblioteka szkolna jest pracownią szkolną, służącą realizacji potrzeb i zainteresowań uczniów, zadań dydaktycznych i wychowawczych szkoły, doskonalenia warsztatu pracy nauczyciela, popularyzowaniu wiedzy pedagogicznej wśród rodziców.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Biblioteka zajmuje pomieszczenie w budynku Zespołu Placówek Oświatowych.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Zadania nauczyciela bibliotekarza: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opracowanie projektu regulaminu korzystania z biblioteki i czytelni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prowadzenie katalogu rzeczowego i alfabetycznego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określenie godzin wypożyczania książek przy zachowaniu zasady dostępności biblioteki dla ucznia przed i po lekcjach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organizowanie konkursów czytelniczych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przedstawianie Radzie Pedagogicznej informacji o stanie czytelnictwa poszczególnych klas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współpraca z nauczycielami gimnazjum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prowadzenie zajęć z przysposobienia czytelniczego,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/>
        <w:t>zakup i oprawa książ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la realizacji celów statutowych gimnazjum posiada następująca bazę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sale dydaktyczne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boisko sportowe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bibliotekę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gabinet dyrektora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sekretariat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szatni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asady przyjmowania uczniów do gimnazjum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do klasy pierwszej gimnazjum przyjmuje się z urzędu absolwentów sześcioletnich szkół podstawowych zamieszkałych w obwodzie gimnazjum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na prośbę rodziców (prawnych opiekunów) przyjmuje się absolwentów sześcioletnich szkół podstawowych zamieszkałych poza obwodem danego gimnazjum, w przypadku, gdy gimnazjum dysponuje wolnymi miejscam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 przypadku większej liczby kandydatów spoza obwodu danego gimnazjum, listę przyjętych ustala na podstawie kryteriów określonych przez gimnazjum, uwzględniających oceny i inne osiągnięcia ucznia wymienione na świadectwie ukończenia sześcioletniej szkoły podstawowej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 klasy programowo wyższej w gimnazjum przyjmuje się ucznia na podstawi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świadectwa ukończenia klasy niższej w szkole tego samego typu oraz odpisu arkusza ocen wydanego przez szkołę, z której uczeń odszedł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pozytywnych wyników egzaminów klasyfikacyjnych, przeprowadzanych na zasadach określonych w przepisach dotyczących oceniania, klasyfikowania i promowania uczniów w przypadku przyjmowania ucznia, który spełnia obowiązek szkolny poza szkołą lub realizuje indywidualny tok lub program nauki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zaminy klasyfikacyjne, o których mowa wyżej, przeprowadza się ze wszystkich przedmiotów obowiązkowych ujętych w planach nauczania klas niższych od klasy tej szkoły, do której uczeń przechodzi, z wyjątkiem wychowania fizycznego, plastycznego, muzycznego, technicz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Ogólne zasady klasyfikowania uczniów gimnazjum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Klasyfikowanie śródroczne uczniów przeprowadza się raz w ciągu roku szkolnego w terminie: na tydzień przed początkiem ferii zimowych ustalonych przez MEN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Oceny klasyfikacyjne ustala się w stopniach wg następującej skali: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celujący.......... 6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bardzo dobry.. 5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dobry.............. 4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dostateczny.... 3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dopuszczający 2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stopień niedostateczny 1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Klasyfikowanie sródroczne polega na okresowym podsumowaniu osiągnięć edukacyjnych ucznia z zajęć edukacyjnych określonych w szkolnym planie nauczania i ustalania ocen klasyfikacyjnych według skali zamieszczonej powyżej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Jeżeli w wyniku klasyfikacji śródrocznej stwierdzono, że poziom osiągnięć edukacyjnych ucznia uniemożliwia lub utrudnia kontynuowanie nauki w klasie programowo wyższej, szkoła w miarę możliwości powinna stworzyć uczniowi szansę uzupełnienia braków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czeń może nie być klasyfikowany z jednego, kilku lub wszystkich zajęć edukacyjnych, jeżeli brak jest podstawy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a prośbę  ucznia nie 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Termin egzaminu klasyfikacyjnego ustala dyrektor  i informuje o nim ucznia i jego rodziców (prawnych opiekunów)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Egzamin klasyfikacyjny przeprowadza komisja powołana przez dyrektora .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W skład komisji wchodzą: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>dyrektor szkoły lub nauczyciel w jego zastępstwie – jako przewodniczący komisji,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>nauczyciel prowadzący dane zajęcia edukacyjne – jako egzaminujący,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>nauczyciel prowadzący takie same lub pokrewne zajęcia edukacyjne – jako członek komisji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auczyciel o którym mowa w ust.11 pkt. 1. lit. b może być zwolniony z udziału w pracy komisji na własną prośbę lub w innych, szczególnie uzasadnionych przypadkach.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ytania egzaminacyjne dotyczące części pisemnej i ustnej przygotowuje nauczyciel egzaminujący, a zatwierdza przewodniczący komisji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 przeprowadzonego egzaminu klasyfikacyjnego sporządza się protokół zawierający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skład komisji, termin egzaminu, pytania egzaminacyjne, wynik egzaminu oraz ocen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ustaloną przez komisję. Do protokołu załącza się pisemne prace ucznia i zwięzł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informację o ustnych odpowiedziach ucz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rPr/>
      </w:pPr>
      <w:r>
        <w:rPr/>
        <w:t>Ogólne zasady klasyfikacji końcoworocznej i promowania uczniów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Klasyfikowanie końcoworoczne polega na podsumowaniu osiągnięć edukacyjnych ucznia w danym roku szkolnym z zajęć edukacyjnych określonych w szkolnym planie nauczania i ustaleniu ocen klasyfikacyjnych oraz oceny zachowani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rzed końcoworocznym klasyfikacyjnym posiedzeniem Rady Pedagogicznej poszczególni nauczyciele zobowiązani są poinformować za pośrednictwem wychowawcy ucznia i jego rodziców (prawnych opiekunów) o przewidywanych dla niego ocenach klasyfikacyjnych: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 przypadku ocen zachowania na tydzień przed posiedzeniem Rady Pedagogicznej (w formie ustnej)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 przypadku pozytywnych ocen z zajęć edukacyjnych na tydzień przed posiedzeniem Rady Pedagogicznej (w formie ustnej)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 przypadku oceny niedostatecznej z zajęć edukacyjnych na miesiąc przed posiedzeniem Rady Pedagogicznej (w formie informacji na piśmie)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Oceny klasyfikacyjne ustalają nauczyciele prowadzący poszczególne zajęcia edukacyjn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a. Uczniowi, który uczęszczał na dodatkowe zajęcia edukacyjne lub religię albo etykę d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redniej ocen będzie się wliczać także roczna ocena uzyskana z tych zajęć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>Na podstawie pisemnej opinii Poradni Psychologiczno-Pedagogicznej</w:t>
      </w:r>
      <w:r>
        <w:rPr/>
        <w:t xml:space="preserve"> lub innej poradni specjalistycznej, nauczyciel jest zobowiązany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cznia z upośledzeniem umysłowym w stopniu umiarkowanym lub znacznym promuje się do klasy programowo wyższej uwzględniając specyfikę kształcenia tego ucznia, w porozumieniu z rodzicami (prawnymi opiekunami)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Przy ustalaniu oceny z wychowania fizycznego, techniki, muzyki, plastyki należy w szczególności brać pod uwagę wysiłek wkładany przez ucznia w wywiązywaniu si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obowiązków wynikających ze specyfiki tych zajęć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W uzasadnionych przypadkach uczeń może być zwolniony na czas określony z zajęć wychowania fizycznego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ecyzję o zwolnieniu ucznia z zajęć wychowania fizycznego podejmuje dyrektor  na podstawie opinii o ograniczonych możliwościach uczestniczenia w tych zajęciach, wydanej przez lekarz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W przypadku zwolnienia ucznia z zajęć wychowania fizycznego w dokumentacji przebiegu nauczania zamiast oceny klasyfikacyjnej wpisuje się „zwolniony”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czeń otrzymuje promocję do klasy programowo wyższej, jeżeli ze wszystkich zajęć edukacyjnych określonych w szkolnym planie nauczania uzyskał oceny klasyfikacyjne końcoworoczne wyższe od stopnia niedostatecznego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stalona przez nauczyciela niedostateczna ocena klasyfikacyjna końcoworoczna może być zmieniona tylko w wyniku egzaminu poprawkowego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W wyjątkowych przypadkach Rada Pedagogiczna może wyrazić zgodę na egzamin poprawkowy z dwóch zajęć edukacyjnych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Egzamin poprawkowy nie przysługuje uczniowi klasy trzeciej gimnazjalnej (najwyższej programowo)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Termin egzaminu poprawkowego wyznacza dyrektor  w ostatnim tygodniu ferii letnich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Egzamin poprawkowy składa się z części pisemnej oraz ustnej, z wyjątkiem egzaminu z plastyki, muzyki, informatyki (techniki) oraz wychowania fizycznego, z których egzamin powinien mieć przede wszystkim formę ćwiczeń praktycznych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Zasady przeprowadzania egzaminu poprawkowego są takie, jak opisane w § 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otyczące egzaminu klasyfikacyjnego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Uczeń, który z przyczyn losowych nie przystąpił do egzaminu poprawkow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 wyznaczonym terminie, może przystąpić do niego w dodatkowym terminie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kreślonym przez dyrektora 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czeń, który nie zdał egzaminu poprawkowego,nie otrzymuje promocji i powtarza klasę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względniając możliwości edukacyjne ucznia gimnazjum Rada Pedagogiczna może jeden raz w ciągu danego etapu edukacyjnego promować ucznia, który nie zdał egzaminu poprawkowego z jednych zajęć edukacyjnych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Ocenę zachowania w klasach I-III Publicznego Gimnazjum ustala się według następującej skali: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 xml:space="preserve">dobre – od 149 do 100 pkt; 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 xml:space="preserve">nieodpowiednie – od 49 do 0 pkt; 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z zastrzeżeniem ust. 20a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a. Przy ustalaniu oceny klasyfikacyjnej zachowania ucznia, u którego stwierdzo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nia lub odchylenia rozwojowe, należy uwzględnić wpływ stwierdzo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ń lub odchyleń na jego zachowanie na podstawie orzeczenia o potrzeb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ształcenia specjalnego albo indywidualnego nauczania lub opinii publicznej porad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sychologiczno-pedagogicznej, w tym publicznej poradni specjalistycz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b. Kryteria ocen zachowania zamieszczone w Wewnątrzszkolnym Systemie Oceniani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>Śródroczne i roczne oceny klasyfikacyjne zachowania dla uczniów z upośledzeniem</w:t>
      </w:r>
      <w:r>
        <w:rPr/>
        <w:t xml:space="preserve"> umysłowym w stopniu umiarkowanym lub znacznym są ocenami opisowymi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Ocena zachowania powinna uwzględniać w szczególności: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funkcjonowanie ucznia w środowisku szkolnym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respektowanie zasad współżycia społecznego i ogólnie przyjętych norm etycznych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Ocena klasyfikacyjna zachowania nie ma wpływu na: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oceny klasyfikacyjne z zajęć edukacyjnych,</w:t>
      </w:r>
    </w:p>
    <w:p>
      <w:pPr>
        <w:pStyle w:val="Normal"/>
        <w:numPr>
          <w:ilvl w:val="1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promocję do klasy programowo wyższej lub ukończenie szkoły, z zastrzeżeniem ust. 27 i 28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>Ocenę z zachowania ustala wychowawca</w:t>
      </w:r>
      <w:r>
        <w:rPr/>
        <w:t xml:space="preserve"> i jest ona ostateczn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Wychowawca na tydzień przed konferencją klasyfikacyjną informuje uczniów o zamierzonych ocenach zachowani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Uczeń lub jego rodzice (prawni opiekunowie) mogą zgłosić zastrzeżenia do dyrektora , jeżeli uznają, że roczna ocena klasyfikacyjna zachowania została ustalona niezgodnie z przepisami prawa dotyczącymi trybu ustalania tej oceny;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uczeń może otrzymać wyższą, niż przewidywana przez wychowawcę, roczną ocenę klasyfikacyjną zachowania, jeżeli wykona na rzecz szkoły lub lokalnego środowiska określoną pracę społeczną wskazaną przez Radę Pedagogiczną i w czasie określonym przez Radę Pedagogiczną;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poprawa oceny może nastąpić tylko o jeden stopień;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w tym celu dyrektor szkoły powołuje komisję, która w przypadku rocznej oceny klasyfikacyjnej zachowania ustala roczną ocenę klasyfikacyjną zachowania w drodze głosowania zwykłą większością głosów. W przypadku równej liczby głosów decyduje głos przewodniczącego komisji;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w skład komisji, w przypadku rocznej oceny klasyfikacyjnej zachowania, wchodzą: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dyrektor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wychowawca klasy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wskazany przez dyrektora  nauczyciel prowadzący zajęcia edukacyjne w danej klasie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przedstawiciel Samorządu Uczniowskiego,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z pracy komisji sporządza się protokół zawierający: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skład komisji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termin posiedzenia komisji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wynik głosowania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/>
        <w:t>ustaloną ocenę zachowania wraz z uzasadnieniem,</w:t>
      </w:r>
    </w:p>
    <w:p>
      <w:pPr>
        <w:pStyle w:val="Normal"/>
        <w:numPr>
          <w:ilvl w:val="2"/>
          <w:numId w:val="33"/>
        </w:numPr>
        <w:spacing w:lineRule="auto" w:line="360"/>
        <w:rPr/>
      </w:pPr>
      <w:r>
        <w:rPr/>
        <w:t>protokół stanowi załącznik do arkusza ocen ucznia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Rada Pedagogiczna może podjąć uchwałę o niepromowaniu ucznia do klasy programowo wyższej lub nieukończeniu szkoły przez ucznia, któremu w danej szkole po raz drugi z rzędu ustalono naganną roczną ocenę klasyfikacyjną zachowania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Począwszy od klasy IV szkoły podstawowej, 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 § 13 ust. 5, § 13 ust. 27, 28, § 13 ust. 18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Jeżeli w wyniku klasyfikacji końcowej, na którą składają się roczne (semestralne) oceny klasyfikacyjne z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z uwzględnieniem § 14 ust. 10 uzyskał oceny klasyfikacyjne z zajęć edukacyjnych wyższe od oceny niedostatecznej, z zastrzeżeniem § 13 ust. 5 oraz § 13 ust. 27,28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 Oceniania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 Systemie Oceniania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Kryteria oceny z religii zamieszczone w Wewnątrzszkolnym Systemie Oceniani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Egzamin gimnazjalny. Ukończenie szkoły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W trzeciej klasie gimnazjum komisja okręgowa przeprowadza egzamin obejmujący:</w:t>
      </w:r>
    </w:p>
    <w:p>
      <w:pPr>
        <w:pStyle w:val="Normal"/>
        <w:numPr>
          <w:ilvl w:val="1"/>
          <w:numId w:val="78"/>
        </w:numPr>
        <w:spacing w:lineRule="auto" w:line="360"/>
        <w:rPr/>
      </w:pPr>
      <w:r>
        <w:rPr/>
        <w:t>umiejętności i wiadomości z zakresu przedmiotów humanistycznych,</w:t>
      </w:r>
    </w:p>
    <w:p>
      <w:pPr>
        <w:pStyle w:val="Normal"/>
        <w:numPr>
          <w:ilvl w:val="1"/>
          <w:numId w:val="78"/>
        </w:numPr>
        <w:spacing w:lineRule="auto" w:line="360"/>
        <w:rPr/>
      </w:pPr>
      <w:r>
        <w:rPr/>
        <w:t>umiejętności i wiadomości z zakresu przedmiotów matematyczno-przyrodniczych określonych w standardach wymagań ustalonych odrębnymi przepisami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Egzamin gimnazjalny ma charakter powszechny i obowiązkowy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Egzamin przeprowadza się w kwietniu, w terminie ustalonym przez komisją okręgową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Komisja okręgowa opracowuje informator zawierający szczegółowy opis wymagań, kryteriów oceniania i form przeprowadzania egzaminu oraz przykładu zadań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Informator publikuje się co najmniej dwa lata przed terminem egzaminu gimnazjalnego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Komisja okręgowa przygotowuje arkusze egzaminu gimnazjalnego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Egzamin organizuje zespół egzaminacyjny powołany przez dyrektora komisji okręgowej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Uczniowie z potwierdzonymi dysfunkcjami mają prawo przystąpić do egzaminu w formie dostosowanej do ich dysfunkcji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Laureaci ostatniego stopnia wojewódzkich konkursów przedmiotowych z zakresu jednego z grupy przedmiotów objętych egzaminem są zwolnieni z odpowiedniej części tego egzaminu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 xml:space="preserve">Laureaci konkursów przedmiotowych o zasięgu wojewódzkim w szkole podstawowej i gimnazjum oraz laureaci i finaliści olimpiad przedmiotowych w gimnazjach, szkołach ponadgimnazjalnych i dotychczasowych szkołach ponadpodstawowych otrzymują z danych zajęć edukacyjnych celującą roczną (semestralną) ocenę klasyfikacyjną. Uczeń, który tytuł laureata konkursu przedmiotowego o zasięgu wojewódzkim bądź laureata lub finalisty olimpiady przedmiotowej uzyskał po ustaleniu albo uzyskaniu rocznej (semestralnej) oceny klasyfikacyjnej z zajęć edukacyjnych, otrzymuje z tych zajęć edukacyjnych celującą końcową ocenę klasyfikacyjną. 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Dyrektor komisji okręgowej stwierdza uprawnienie do zwolnienia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Zwolnienie z części egzaminu jest równoznaczne z uzyskaniem w tej części najwyższego wyniku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Uczeń, który nie przystąpił do egzaminu w wyznaczonym terminie lub przerwał egzamin przystępuje do niego w dodatkowym terminie określonym przez dyrektora komisji okręgowej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Uczeń, który z przyczyn losowych nie przystąpił do egzaminu w dodatkow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terminie lub przerwał egzamin przystępuje do niego w kolejnym terminie określony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z dyrektora komisji okręgowej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Uczeń, który nie przystąpił do egzaminu w terminie do dnia 31 sierpnia danego roku powtarza ostatnią klasę gimnazjum i przystępuje do egzaminu w następnym roku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Wyniki egzaminu gimnazjalnego ustala powołany przez dyrektora komisji okręgowej zespół egzaminatorów wpisanych do ewidencji egzaminatorów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Wynik egzaminu gimnazjalnego ustalony przez egzaminatorów jest ostateczny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Wynik egzaminu odnotowuje się na świadectwie ukończenia szkoły. Wynik nie wpływa na ukończenie szkoły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Wyniki egzaminu gimnazjalnego oraz zaświadczenia o szczegółowych wynikach egzaminu dla każdego ucznia komisja okręgowa przesyła do szkoły w terminie do dnia 10 czerwca danego roku lub do 31 sierpnia, jeśli uczniowie przystąpili do egzaminu w późniejszym terminie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Uczeń kończy gimnazjum jeśli na zakończenie klasy trzeciej uzyskał oceny klasyfikacyjne wyższe od oceny niedostatecznej i ponadto przystąpił do egzaminu gimnazjalnego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Egzamin gimnazjalny przeprowadza się począwszy od 2002 roku.</w:t>
      </w:r>
    </w:p>
    <w:p>
      <w:pPr>
        <w:pStyle w:val="Normal"/>
        <w:numPr>
          <w:ilvl w:val="0"/>
          <w:numId w:val="78"/>
        </w:numPr>
        <w:spacing w:lineRule="auto" w:line="360"/>
        <w:rPr>
          <w:color w:val="000000"/>
        </w:rPr>
      </w:pPr>
      <w:r>
        <w:rPr>
          <w:color w:val="000000"/>
        </w:rPr>
        <w:t>W klasie III gimnazjum jest przeprowadzany egzamin obejmujący:</w:t>
      </w:r>
    </w:p>
    <w:p>
      <w:pPr>
        <w:pStyle w:val="Normal"/>
        <w:numPr>
          <w:ilvl w:val="1"/>
          <w:numId w:val="78"/>
        </w:numPr>
        <w:spacing w:lineRule="auto" w:line="360"/>
        <w:rPr>
          <w:color w:val="000000"/>
        </w:rPr>
      </w:pPr>
      <w:r>
        <w:rPr>
          <w:color w:val="000000"/>
        </w:rPr>
        <w:t>w części pierwszej – wiadomości i umiejętności z zakresu przedmiotów humanistycznych;</w:t>
      </w:r>
    </w:p>
    <w:p>
      <w:pPr>
        <w:pStyle w:val="Normal"/>
        <w:numPr>
          <w:ilvl w:val="1"/>
          <w:numId w:val="78"/>
        </w:numPr>
        <w:spacing w:lineRule="auto" w:line="360"/>
        <w:rPr>
          <w:color w:val="000000"/>
        </w:rPr>
      </w:pPr>
      <w:r>
        <w:rPr>
          <w:color w:val="000000"/>
        </w:rPr>
        <w:t>w części drugiej – wiadomości i umiejętności z zakresu przedmiotów matematyczno- przyrodniczych;</w:t>
      </w:r>
    </w:p>
    <w:p>
      <w:pPr>
        <w:pStyle w:val="Normal"/>
        <w:numPr>
          <w:ilvl w:val="1"/>
          <w:numId w:val="78"/>
        </w:numPr>
        <w:spacing w:lineRule="auto" w:line="360"/>
        <w:rPr>
          <w:color w:val="000000"/>
        </w:rPr>
      </w:pPr>
      <w:r>
        <w:rPr>
          <w:color w:val="000000"/>
        </w:rPr>
        <w:t>w części trzeciej – wiadomości i umiejętności z zakresu języka obcego nowożytnego, ustalone w standardach wymagań będących podstawą przeprowadzania egzaminu w ostatnim roku nauki w gimnazjum. Określonych w odrębnych przepisach, zwany dalej „egzaminem gimnazjalnym”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 Uczniowie (słuchacze) przystępują di części trzeciej egzaminu gimnazjalnego z zakres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go języka obcego nowożytnego, którego uczą się jako przedmiotu obowiązkow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 W przypadku gdy uczeń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jego rodzice (prawni opiekunowie) składają dyrektorowi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oły pisemną deklarację o przystąpieniu ucznia do egzaminu gimnazjalnego z zakres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 W przypadku gdy słuchacz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składa dyrektorowi szkoły pisemną deklaracj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przystąpieniu do egzaminu gimnazjalnego z zakresu 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. Deklarację, o której mowa w ust. 2 i 3 składa się nie później niż do dnia 20 września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ku szkolnego, w którym jest przeprowadzany egzamin gimnazjaln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5. Informację o języku obcym, z zakresu którego uczeń (słuchacz) przystąpi do egzamin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imnazjalnego, dołącza się do listy, o której mowa w § 38 ust. 1 pkt 1 Rozporządzenia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sz w:val="28"/>
        </w:rPr>
      </w:pPr>
      <w:r>
        <w:rPr>
          <w:sz w:val="28"/>
        </w:rPr>
        <w:t>NAUCZYCIELE I INNI PRACOWNICY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W szkole zatrudnia się nauczycieli oraz pracowników administracyjnych i obsługi.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Zasady zatrudniania nauczycieli oraz pracowników określają odrębne przepisy.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W gimnazjum tworzy się następujące stanowiska obsługi: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przątaczk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woźn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konserwator-dozorca.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Szczegółowy zakres czynności dla zatrudnionych pracowników sporządza dyrektor. Dokument ten stanowi załącznik do umowy o pracę.</w:t>
      </w:r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  <w:bCs/>
        </w:rPr>
      </w:pPr>
      <w:r>
        <w:rPr/>
        <w:t>Obsługę finansowo - kadrową zapewnia organ prowadzący. Dla pracowników administracyjnych zakres czynności sporządza dyrekto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Nauczyciel prowadzi pracę dydaktyczną, wychowawczą, opiekuńczą i jest odpowiedzialny za jakość tej pracy oraz bezpieczeństwo powierzonych jego opiece  uczniów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Obowiązki nauczyciela: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ystematyczna kontrola miejsca prowadzenia zajęć pod względem bezpieczeństwa i higieny pracy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uczestniczenie w szkoleniach z zakresie bhp organizowanych przez zakład pracy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zestrzeganie zapisów statutowych i obowiązujących regulaminów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znajomość aktualnego stanu prawnego w oświacie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opracowanie regulaminów i egzekwowanie ich w pracowniach o większym ryzyku wypadkowości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używanie tylko sprawnego sprzętu w salach gimnastycznych i na boiskach sportowych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kontrola obecności uczniów na każdej lekcji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ełnienie dyżurów w czasie przerw międzylekcyjnych zgodnie z opracowanym harmonogramem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taranne przygotowanie do zajęć dydaktyczno-wychowawczych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opieka nad uczniami w czasie imprez zgodnie z ustalonym harmonogramem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troska o poprawność językową uczniów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tosowanie zasad oceniania zgodnie z przyjętymi przez szkołę kryteriami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odnoszenie i aktualizowanie wiedzy i umiejętności pedagogicznych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łużenie pomocą nauczycielom rozpoczynającym pracę pedagogiczną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wzbogacanie warsztatu pracy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dbałość o powierzone pomoce i sprzęt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aktywne uczestnictwo w szkoleniowych posiedzeniach rad pedagogicznych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tosowanie nowatorskich metod pracy i programów edukacyjnych,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wspomaganie rozwoju psychofizycznego uczniów poprzez prowadzenie różnorodnych form oddziaływań w ramach zajęć pozalekcyjnych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nauczyciel wybiera program nauczania oraz podręcznik spośród programów i podręczników dopuszczonych do użytku szkolnego. Wybrany program nauczania oraz podręcznik nauczyciel przedstawia Radzie Pedagogicznej. Rada Pedagogiczna, spośród przedstawionych przez nauczycieli programów nauczania oraz podręczników, ustala, w drodze uchwały, po zasięgnięciu opinii Rady Rodziców odpowiednio szkolny zestaw nauczania i szkolny zestaw podręczników biorąc pod uwagę możliwości uczniów, a w przypadku podręcznika również: przystosowanie dydaktyczne i językowe podręcznika do możliwości uczniów; wysoką jakość podręcznika umożliwiająca korzystanie z niego przez kilka lat. Szkolny zestaw podręczników składa się z nie więcej niż 3 podręczników dla danych zajęć edukacyjnych. Dyrektor Zespołu Placówek Oświatowych podaje do publicznej wiadomości, do dnia 31 marca, szkolny zestaw programów nauczania i szkolny zestaw podręczników, które będą obowiązywały od początku następnego roku szkolnego. Szkolny zestaw programów nauczania i szkolny zestaw podręczników obowiązuje przez 3 lata szkolne. W uzasadnionych przypadkach Rada Pedagogiczna na wniosek nauczyciela lub Rady Rodziców, może dokonać zmian w szkolnym zestawie podręczników z tym, że zmiana w tych zestawach nie może nastąpić w trakcie roku szkolnego.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Dyrektor Zespołu Placówek Oświatowych podejmuje działania organizacyjne umożliwiające obrót używanymi podręcznikami na terenie szkoł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ddziałem opiekuje się nauczyciel wychowawca wyznaczony przez dyrektora 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la zapewnienia ciągłości i skuteczności pracy wychowawczej wychowawca opiekuje się danym oddziałem w ciągu całego etapu edukacyjnego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miana wychowawcy dla danego oddziału może nastąpić na prośbę nauczyciela pełniącego rolę wychowawcy lub na uzasadniony wniosek Rady Rodziców, złożony do dyrek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dania nauczyciela wychowawcy: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tworzenie warunków wspomagających rozwój uczniów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przygotowanie uczniów do życia w rodzinie i społeczeństwie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rozwijanie umiejętności rozwiązywania problemów życiowych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diagnozowanie warunków życia i nauki wychowanków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opracowanie wspólnie z rodzicami i uczniami programu wychowawczego uwzględniającego wychowanie prorodzinne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systematyczny i częsty kontakt z innymi nauczycielami w celu koordynacji oddziaływań wychowawczych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współpraca z rodzicami – włączanie ich do problemów wychowawczych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współpraca z pedagogiem szkolnym i poradnią psychologiczno-pedagogiczną w Połańcu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poradnictwo w zakresie możliwości dalszego kształcenia się i wyboru zawodu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kontrola systematycznego uczęszczania wychowanków na zajęci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kontrola postępów w nauce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kształtowanie właściwych relacji pomiędzy uczniami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wpajanie zasad tolerancji i poszanowania godności osoby ludzkiej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wpajanie szacunku do cudzej pracy i własności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utrzymywanie kontaktu z rodzicami lub opiekunami w sprawach postępów w nauce i zachowaniu się uczniów,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informowanie o przewidywanym dla ucznia stopniu niedostatecznym na miesiąc przed zakończeniem semestru lub roku szkolnego (w formie pisemnej)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informowanie o przewidywanych stopniach pozytywnych semestralnych lub rocznych oraz ocen zachowania na tydzień przed posiedzeniem klasyfikacyjnym (w formie ustnej lub poprzez wpis do dzienniczka)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zapewnianie opieki w czasie imprez, uroczystości, wycieczek innych zajęć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uczestniczenie w zebraniach wychowawczych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współpraca z CKiSz w Połańcu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organizowanie spotkań z ciekawymi ludźmi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Wychowawca prowadzi określoną przepisami dokumentację pracy dydaktyczno-wychowawczej (dziennik, arkusze ocen, świadectwa szkolne, opinie, zestawienia śródroczne i końcoworoczne).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</w:rPr>
      </w:pPr>
      <w:r>
        <w:rPr/>
        <w:t>Wychowawca ma prawo korzystać w swej pracy z pomocy merytorycznej i metodycznej ze strony Poradni Psychologiczno-Pedagogiczn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UCZNIOWIE GIMNAZJU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/>
        <w:t>Uczniami gimnazjum są absolwenci sześcioletnich szkół podstawowych.</w:t>
      </w:r>
    </w:p>
    <w:p>
      <w:pPr>
        <w:pStyle w:val="Normal"/>
        <w:spacing w:lineRule="auto" w:line="360"/>
        <w:ind w:left="360" w:hanging="0"/>
        <w:rPr/>
      </w:pPr>
      <w:r>
        <w:rPr/>
        <w:t>Podlegają oni obowiązkowi szkolnemu do 18 roku życia.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/>
        <w:t>Zasady rekrutacji do gimnazjum opisane w § 10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zeń ma prawo do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bezpłatnej nauki wg zatwierdzonych programów nauczan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znajomości treści programu nauczania dla swojej klasy na dany rok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informacji na temat zakresu wymagań z poszczególnych przedmiot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informacji na temat kryteriów ocen z przedmiotów i zachowan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korzystania z pomieszczeń i urządzeń szkolnych zgodnie z ich przeznaczeniem i w myśl obowiązujących regulamin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tygodniowego rozkładu lekcji zgodnego z zasadami higieny pracy umysłow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bezpiecznych warunków pobytu w szkole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rozwijania zainteresowań, zdolności, talent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korzystania z poradnictwa psychologiczno-pedagogicznego i zawodowego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zyskiwania pomocy w przypadku trudności związanych z opanowaniem materiału nauczan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nietykalności osobist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ochrony i poszanowania godności osobist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ochrony przed różnymi formami przemocy fizycznej i psychiczn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swobody wyrażania myśli, przekonań światopoglądowych i religijnych pod warunkiem, że nie naruszają one dobra osobistego innych osób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sprawiedliwej, obiektywnej i jawnej oceny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informacji na temat terminów sprawdzianów pisemnych z tygodniowym wyprzedzeniem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wutygodniowego oczekiwania na wynik przeprowadzonego sprawdzianu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o jednego sprawdzianu dziennie, w tygodniu nie więcej niż trzech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bieżącej informacji na temat ocen z poszczególnych przedmiot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rzerw międzylekcyjnych przeznaczonych na wypoczynek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zwolnienia od zadań domowych na okres przerw świątecznych i ferii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wpływania na życie szkoły poprzez działalność samorządową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reprezentowania szkoły w konkursach, zawodach, przeglądach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czestniczenia w czasie wolnym od zajęć szkolnych w zorganizowanych formach wypoczynku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zeń gimnazjum ma obowiązek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systematycznie i aktywnie uczestniczyć w zajęciach szkolnych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bać o honor szkoły, godnie ją reprezentować, znać, szanować i wzbogacać jej tradycje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odnosić się z szacunkiem do symboli narodowych i miejsc pamięci narodow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bać o czystość mowy ojczyst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szanować i chronić przyrodę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bać o wspólne dobro, ład i porządek w szkole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szanować cudzą pracę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naprawiać wyrządzone szkody materialne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bać o swój wygląd zewnętrzny, zmieniać obuwie przed wejściem do szkoły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bać o zdrowie swoje i kolegów, wystrzegać się szkodliwych nałog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rzestrzegać zasad kultury współżycia w odniesieniu do rówieśników, nauczycieli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omagać słabszym, przeciwdziałać wszelkim przejawom przemocy, brutalności i wandalizmu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odporządkować się zaleceniom i zarządzeniom dyrektora ZPO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rzestrzegać ustaleń Rady Pedagogicznej i Samorządu Uczniowskiego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odnosić się z szacunkiem do pracowników administracji i obsługi.</w:t>
      </w:r>
    </w:p>
    <w:p>
      <w:pPr>
        <w:pStyle w:val="Normal"/>
        <w:numPr>
          <w:ilvl w:val="1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 terenie gimnazjum obowiązkowe jest noszenie przez uczniów jednolitego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roju. Wzór jednolitego stroju,  określa Dyrektor Zespołu Placówek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światowych w porozumieniu z Radą Rodziców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</w:rPr>
        <w:t>Jednolity strój uczniowski w Gimnazjum w Ruszcz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bowiązują kolory: granatowy, szary, biał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ziewczynki noszą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granatowe rozpinane bluzeczki z półokrągłym kołnierzykiem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w granatowo-szaro-  białą kratkę oraz metalowymi guzikami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ługość rękawa regulowana;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spódniczki w granatowo – szaro – białą kratkę, układane w kontrafałd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Długość spódniczki 7 cm nad kolanem. Rajstopy, getry, skarpetki w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łasnym zakresi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hłopcy noszą: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granatowe koszule uszyte na sportowo z pagonami na ramionach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 granatowo – szaro – białą kratkę oraz metalowymi guzikami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ługość rękawa regulowana. Spodnie we własnym zakresi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zory strojów obowiązujące w Gimnazjum w Ruszczy znajdują się w gabloci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a  korytarzu szkolnym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ytuacje, w których uczniowie mogą być zwolnieni z noszenia jednolitego stroju: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dyskoteki, zabawy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wycieczki, rajdy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Dzień Dziecka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imprezy okolicznościowe, na których obowiązuje strój galowy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- określone dni ze względu na szczególną organizację zajęć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dydaktyczno-wychowawcz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7) na terenie szkoły wprowadza się zakaz przynoszenia telefonów komórkowych oraz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nnych urządzeń technicznych.</w:t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zeń gimnazjum za rzetelną naukę, pracę na rzecz szkoły, wzorową postawę, wybitne osiągnięcia i odwagę może otrzymać nagrody i wyróżnienia. Nagrody finansowane są z budżetu szkoły i Rady Rodziców gimnazjum. Nagrody przyznaje dyrektor  na wniosek wychowawcy klasy, Samorządu Uczniowskiego, Rady Rodziców, Rady Pedagogicz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odzaje nagród dla uczniów gimnazjum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ochwała wychowawcy lub opiekuna organizacji uczniowskich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ochwała dyrektora wobec całej społeczności szkoln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yplom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nagroda rzeczow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bezpłatna wycieczka,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zniom przyznaje się też świadectwa szkolne z wyróżnieniem zgodnie z odrębnymi przepisam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zeń gimnazjum za naganną postawę, nieprzestrzeganie regulaminu, może być ukar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odzaje kar dla uczniów gimnazjum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pomnienie wychowawcy wobec klasy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pomnienie dyrektor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pomnienie dyrektora wobec społeczności szkolnej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isemne powiadomienie rodziców o nagannym zachowaniu uczn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zakaz udziału w imprezach i wycieczkach szkolnych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rzeniesienie ucznia do innej szkoł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d każdej wymierzonej kary uczeń może się odwołać za pośrednictwem Samorządu Uczniowskiego, wychowawcy lub rodziców do dyrektora w terminie dwóch dn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Na podstawie Uchwały Rady Pedagogicznej Dyrektor ZPO może skreślić ucznia z listy uczniów i przenieść go do innego gimnazjum za zgodą dyrektora tegoż gimnazjum w przypadku, gdy uczeń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opuszcza się kradzieży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demoralizuje innych uczni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umyślnie spowodował uszczerbek na zdrowiu kolegi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wchodzi w kolizję z prawem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permanentnie narusza postanowienia statutu gimnazj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Regulaminy określające działalność organów gimnazjum nie mogą być sprzecz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zapisami statutu oraz z przepisami wykonawczymi do ustawy o systemie oświat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spacing w:lineRule="auto" w:line="360"/>
        <w:ind w:left="360" w:hanging="0"/>
        <w:rPr/>
      </w:pPr>
      <w:r>
        <w:rPr/>
        <w:t>Gimnazjum może posiadać własny sztandar, godło, ceremoniał szkol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Gimnazjum prowadzi i przechowuje dokumentację zgodnie z odrębnymi przepisami.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Organem kompetentnym do uchwalenia zmian w statucie gimnazjum jest Rada Pedagogiczna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Nowelizacja statutu następuje w formie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Zmiany i nowelizacja postanowień zawartych w statucie Publicznego Gimnazju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Ruszczy wynikające ze zmian prawa oświatowego i ewaluacji działań dydaktyczno-wychowawczych będą wprowadzane w porozumieniu z organami gimnazjum Uchwałą Rady Pedagogicznej za pomocą anek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156"/>
        </w:tabs>
        <w:ind w:left="1156" w:hanging="360"/>
      </w:pPr>
      <w:rPr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56"/>
        </w:tabs>
        <w:ind w:left="115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4"/>
      <w:numFmt w:val="decimal"/>
      <w:lvlText w:val="%3."/>
      <w:lvlJc w:val="left"/>
      <w:pPr>
        <w:tabs>
          <w:tab w:val="num" w:pos="2790"/>
        </w:tabs>
        <w:ind w:left="2790" w:hanging="36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45"/>
    <w:lvlOverride w:ilvl="0">
      <w:startOverride w:val="1"/>
    </w:lvlOverride>
  </w:num>
  <w:num w:numId="89">
    <w:abstractNumId w:val="48"/>
    <w:lvlOverride w:ilvl="0">
      <w:startOverride w:val="1"/>
    </w:lvlOverride>
  </w:num>
  <w:num w:numId="90">
    <w:abstractNumId w:val="4"/>
    <w:lvlOverride w:ilvl="0">
      <w:startOverride w:val="1"/>
    </w:lvlOverride>
  </w:num>
  <w:num w:numId="91">
    <w:abstractNumId w:val="14"/>
    <w:lvlOverride w:ilvl="0">
      <w:startOverride w:val="1"/>
    </w:lvlOverride>
  </w:num>
  <w:num w:numId="92">
    <w:abstractNumId w:val="7"/>
    <w:lvlOverride w:ilvl="0">
      <w:startOverride w:val="1"/>
    </w:lvlOverride>
  </w:num>
  <w:num w:numId="93">
    <w:abstractNumId w:val="70"/>
    <w:lvlOverride w:ilvl="0">
      <w:startOverride w:val="1"/>
    </w:lvlOverride>
  </w:num>
  <w:num w:numId="94">
    <w:abstractNumId w:val="25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82"/>
    <w:lvlOverride w:ilvl="0">
      <w:startOverride w:val="1"/>
    </w:lvlOverride>
  </w:num>
  <w:num w:numId="97">
    <w:abstractNumId w:val="74"/>
    <w:lvlOverride w:ilvl="0">
      <w:startOverride w:val="1"/>
    </w:lvlOverride>
  </w:num>
  <w:num w:numId="98">
    <w:abstractNumId w:val="72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59"/>
    <w:lvlOverride w:ilvl="0">
      <w:startOverride w:val="1"/>
    </w:lvlOverride>
  </w:num>
  <w:num w:numId="101">
    <w:abstractNumId w:val="71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38"/>
    <w:lvlOverride w:ilvl="0">
      <w:startOverride w:val="1"/>
    </w:lvlOverride>
  </w:num>
  <w:num w:numId="104">
    <w:abstractNumId w:val="52"/>
    <w:lvlOverride w:ilvl="0">
      <w:startOverride w:val="1"/>
    </w:lvlOverride>
  </w:num>
  <w:num w:numId="105">
    <w:abstractNumId w:val="63"/>
    <w:lvlOverride w:ilvl="0">
      <w:startOverride w:val="1"/>
    </w:lvlOverride>
  </w:num>
  <w:num w:numId="106">
    <w:abstractNumId w:val="26"/>
    <w:lvlOverride w:ilvl="0">
      <w:startOverride w:val="1"/>
    </w:lvlOverride>
  </w:num>
  <w:num w:numId="107">
    <w:abstractNumId w:val="6"/>
    <w:lvlOverride w:ilvl="0">
      <w:startOverride w:val="1"/>
    </w:lvlOverride>
  </w:num>
  <w:num w:numId="108">
    <w:abstractNumId w:val="49"/>
    <w:lvlOverride w:ilvl="0">
      <w:startOverride w:val="1"/>
    </w:lvlOverride>
  </w:num>
  <w:num w:numId="109">
    <w:abstractNumId w:val="51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27"/>
    <w:lvlOverride w:ilvl="0">
      <w:startOverride w:val="1"/>
    </w:lvlOverride>
  </w:num>
  <w:num w:numId="112">
    <w:abstractNumId w:val="60"/>
    <w:lvlOverride w:ilvl="0">
      <w:startOverride w:val="1"/>
    </w:lvlOverride>
  </w:num>
  <w:num w:numId="113">
    <w:abstractNumId w:val="22"/>
    <w:lvlOverride w:ilvl="0">
      <w:startOverride w:val="1"/>
    </w:lvlOverride>
  </w:num>
  <w:num w:numId="114">
    <w:abstractNumId w:val="24"/>
    <w:lvlOverride w:ilvl="0">
      <w:startOverride w:val="1"/>
    </w:lvlOverride>
  </w:num>
  <w:num w:numId="115">
    <w:abstractNumId w:val="66"/>
    <w:lvlOverride w:ilvl="0">
      <w:startOverride w:val="1"/>
    </w:lvlOverride>
  </w:num>
  <w:num w:numId="116">
    <w:abstractNumId w:val="47"/>
    <w:lvlOverride w:ilvl="0">
      <w:startOverride w:val="1"/>
    </w:lvlOverride>
  </w:num>
  <w:num w:numId="117">
    <w:abstractNumId w:val="62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34"/>
    <w:lvlOverride w:ilvl="0">
      <w:startOverride w:val="1"/>
    </w:lvlOverride>
  </w:num>
  <w:num w:numId="120">
    <w:abstractNumId w:val="8"/>
    <w:lvlOverride w:ilvl="0">
      <w:startOverride w:val="1"/>
    </w:lvlOverride>
  </w:num>
  <w:num w:numId="121">
    <w:abstractNumId w:val="58"/>
    <w:lvlOverride w:ilvl="0">
      <w:startOverride w:val="1"/>
    </w:lvlOverride>
  </w:num>
  <w:num w:numId="122">
    <w:abstractNumId w:val="11"/>
    <w:lvlOverride w:ilvl="0">
      <w:startOverride w:val="1"/>
    </w:lvlOverride>
  </w:num>
  <w:num w:numId="123">
    <w:abstractNumId w:val="39"/>
    <w:lvlOverride w:ilvl="0">
      <w:startOverride w:val="1"/>
    </w:lvlOverride>
  </w:num>
  <w:num w:numId="124">
    <w:abstractNumId w:val="80"/>
    <w:lvlOverride w:ilvl="0">
      <w:startOverride w:val="1"/>
    </w:lvlOverride>
  </w:num>
  <w:num w:numId="125">
    <w:abstractNumId w:val="23"/>
    <w:lvlOverride w:ilvl="0">
      <w:startOverride w:val="1"/>
    </w:lvlOverride>
  </w:num>
  <w:num w:numId="126">
    <w:abstractNumId w:val="76"/>
    <w:lvlOverride w:ilvl="0">
      <w:startOverride w:val="1"/>
    </w:lvlOverride>
  </w:num>
  <w:num w:numId="127">
    <w:abstractNumId w:val="68"/>
    <w:lvlOverride w:ilvl="0">
      <w:startOverride w:val="1"/>
    </w:lvlOverride>
  </w:num>
  <w:num w:numId="128">
    <w:abstractNumId w:val="57"/>
    <w:lvlOverride w:ilvl="0">
      <w:startOverride w:val="1"/>
    </w:lvlOverride>
  </w:num>
  <w:num w:numId="129">
    <w:abstractNumId w:val="17"/>
    <w:lvlOverride w:ilvl="0">
      <w:startOverride w:val="1"/>
    </w:lvlOverride>
  </w:num>
  <w:num w:numId="130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napToGrid w:val="false"/>
      <w:spacing w:before="100" w:after="100"/>
      <w:ind w:left="0" w:hanging="0"/>
      <w:outlineLvl w:val="4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57" w:hanging="357"/>
    </w:pPr>
    <w:rPr>
      <w:color w:val="333333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360" w:hanging="0"/>
      <w:jc w:val="both"/>
      <w:outlineLvl w:val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4:00Z</dcterms:created>
  <dc:creator>Sekretariat</dc:creator>
  <dc:description/>
  <cp:keywords/>
  <dc:language>en-US</dc:language>
  <cp:lastModifiedBy>Sekretariat</cp:lastModifiedBy>
  <dcterms:modified xsi:type="dcterms:W3CDTF">2007-12-13T13:24:00Z</dcterms:modified>
  <cp:revision>1</cp:revision>
  <dc:subject/>
  <dc:title>S T A T U T</dc:title>
</cp:coreProperties>
</file>